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SANIDAD PÚBLICA GALLEGA EN RIESGO</w:t>
      </w:r>
    </w:p>
    <w:p>
      <w:pPr>
        <w:pStyle w:val="Normal"/>
        <w:jc w:val="center"/>
        <w:rPr>
          <w:b/>
          <w:b/>
        </w:rPr>
      </w:pPr>
      <w:r>
        <w:rPr>
          <w:b/>
        </w:rPr>
        <w:t>Manuel Martin García . Asociación Galega para a Defensa da Sanidade Pública</w:t>
      </w:r>
    </w:p>
    <w:p>
      <w:pPr>
        <w:pStyle w:val="Normal"/>
        <w:jc w:val="center"/>
        <w:rPr>
          <w:b/>
          <w:b/>
        </w:rPr>
      </w:pPr>
      <w:r>
        <w:rPr>
          <w:b/>
        </w:rPr>
      </w:r>
    </w:p>
    <w:p>
      <w:pPr>
        <w:pStyle w:val="Normal"/>
        <w:jc w:val="both"/>
        <w:rPr/>
      </w:pPr>
      <w:r>
        <w:rPr/>
        <w:t>El sistema sanitario público español, antes de la llegada al Gobierno del Paratido Popular liderado por Mariano Rajoy gozaba de una gran prestigio a nivel internacional por su elevada eficiencia con un gasto relativamente bajo (por debajo de la media de los países desarrollados de la OCDE (figura 1) y buenos resultados en salud (tabla 1); su carácter universal y equitativo dado que toda a la población tenía derecho a la asistencia sanitaria si acreditaba tener su residencia en el Estado Español; su naturaleza redistributiva al financiarse con impuestos directos (pagaba más quien más tenía y utilizaba el sistema quien más lo necesitaba por estar enfermo); su accesibilidad para los pacientes al no existir barreras económicas para acceder a la asistencia al ser gratuito en el momento de utilizar el sistema y sus servicios (sin copagos salvo un 40% como máximo de los medicamentos para quienes no fueran pensionistas); su integralidad  con una atención que incluía promoción, prevención, curación y  rehabilitación de la salud y la salud pública, para lo que hospitales y centros de salud coordinaban su actuación para garantizar una atención a lo largo de toda su vida de la persona, en cualquier tipo de demanda como urgencias, consulta de atención primaria o especializada; basado en una potente la Atención Primaria puerta del sistema y responsable de garantizar  la promoción de salud, la longitudinalidad y continuidad de la atención y la  distribución racional de los pacientes en el sistema.</w:t>
      </w:r>
    </w:p>
    <w:p>
      <w:pPr>
        <w:pStyle w:val="Normal"/>
        <w:jc w:val="both"/>
        <w:rPr/>
      </w:pPr>
      <w:r>
        <w:rPr/>
      </w:r>
    </w:p>
    <w:p>
      <w:pPr>
        <w:pStyle w:val="Normal"/>
        <w:jc w:val="both"/>
        <w:rPr/>
      </w:pPr>
      <w:r>
        <w:rPr/>
        <w:t xml:space="preserve">Figura 1 Gasto sanitario público y privado en los países desarrollados (OCDE) </w:t>
      </w:r>
    </w:p>
    <w:p>
      <w:pPr>
        <w:pStyle w:val="Normal"/>
        <w:jc w:val="both"/>
        <w:rPr>
          <w:lang w:val="en-US" w:eastAsia="en-US"/>
        </w:rPr>
      </w:pPr>
      <w:r>
        <w:rPr>
          <w:lang w:val="en-US" w:eastAsia="en-US"/>
        </w:rPr>
        <w:drawing>
          <wp:inline distT="0" distB="0" distL="0" distR="0">
            <wp:extent cx="5397500" cy="2537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97500" cy="2537460"/>
                    </a:xfrm>
                    <a:prstGeom prst="rect">
                      <a:avLst/>
                    </a:prstGeom>
                  </pic:spPr>
                </pic:pic>
              </a:graphicData>
            </a:graphic>
          </wp:inline>
        </w:drawing>
      </w:r>
    </w:p>
    <w:p>
      <w:pPr>
        <w:pStyle w:val="Normal"/>
        <w:jc w:val="both"/>
        <w:rPr>
          <w:lang w:val="en-US" w:eastAsia="en-US"/>
        </w:rPr>
      </w:pPr>
      <w:r>
        <w:rPr>
          <w:lang w:val="en-US" w:eastAsia="en-US"/>
        </w:rPr>
        <w:t>Fuente: OCDE 201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Tabla 1.- Esperanza de vida al nacer de hombres y mujeres paises de la Unión Europea 2012</w:t>
      </w:r>
    </w:p>
    <w:tbl>
      <w:tblPr>
        <w:tblW w:w="6663" w:type="dxa"/>
        <w:jc w:val="left"/>
        <w:tblInd w:w="847" w:type="dxa"/>
        <w:tblLayout w:type="fixed"/>
        <w:tblCellMar>
          <w:top w:w="0" w:type="dxa"/>
          <w:left w:w="70" w:type="dxa"/>
          <w:bottom w:w="0" w:type="dxa"/>
          <w:right w:w="70" w:type="dxa"/>
        </w:tblCellMar>
      </w:tblPr>
      <w:tblGrid>
        <w:gridCol w:w="2694"/>
        <w:gridCol w:w="1984"/>
        <w:gridCol w:w="198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18"/>
                <w:szCs w:val="18"/>
                <w:lang w:eastAsia="es-ES"/>
              </w:rPr>
              <w:t>Esperanza vida al nacer Año 201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Hombre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Mujeres</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Suec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9,9</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Ital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9,8</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4,8</w:t>
            </w:r>
          </w:p>
        </w:tc>
      </w:tr>
      <w:tr>
        <w:trPr>
          <w:trHeight w:val="300" w:hRule="atLeast"/>
        </w:trPr>
        <w:tc>
          <w:tcPr>
            <w:tcW w:w="2694"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rFonts w:eastAsia="Times New Roman"/>
                <w:b/>
                <w:b/>
                <w:bCs/>
                <w:sz w:val="18"/>
                <w:szCs w:val="18"/>
                <w:lang w:eastAsia="es-ES"/>
              </w:rPr>
            </w:pPr>
            <w:r>
              <w:rPr>
                <w:rFonts w:eastAsia="Times New Roman"/>
                <w:b/>
                <w:bCs/>
                <w:sz w:val="18"/>
                <w:szCs w:val="18"/>
                <w:lang w:eastAsia="es-ES"/>
              </w:rPr>
              <w:t>España*</w:t>
            </w:r>
          </w:p>
        </w:tc>
        <w:tc>
          <w:tcPr>
            <w:tcW w:w="1984" w:type="dxa"/>
            <w:tcBorders>
              <w:bottom w:val="single" w:sz="4" w:space="0" w:color="000000"/>
              <w:right w:val="single" w:sz="4" w:space="0" w:color="000000"/>
            </w:tcBorders>
            <w:shd w:fill="FFFFCC" w:val="clear"/>
            <w:vAlign w:val="bottom"/>
          </w:tcPr>
          <w:p>
            <w:pPr>
              <w:pStyle w:val="Normal"/>
              <w:spacing w:lineRule="auto" w:line="240" w:before="0" w:after="0"/>
              <w:jc w:val="both"/>
              <w:rPr>
                <w:rFonts w:eastAsia="Times New Roman"/>
                <w:b/>
                <w:b/>
                <w:bCs/>
                <w:sz w:val="18"/>
                <w:szCs w:val="18"/>
                <w:lang w:eastAsia="es-ES"/>
              </w:rPr>
            </w:pPr>
            <w:r>
              <w:rPr>
                <w:rFonts w:eastAsia="Times New Roman"/>
                <w:b/>
                <w:bCs/>
                <w:sz w:val="18"/>
                <w:szCs w:val="18"/>
                <w:lang w:eastAsia="es-ES"/>
              </w:rPr>
              <w:t>79,5</w:t>
            </w:r>
          </w:p>
        </w:tc>
        <w:tc>
          <w:tcPr>
            <w:tcW w:w="1985" w:type="dxa"/>
            <w:tcBorders>
              <w:bottom w:val="single" w:sz="4" w:space="0" w:color="000000"/>
              <w:right w:val="single" w:sz="4" w:space="0" w:color="000000"/>
            </w:tcBorders>
            <w:shd w:fill="FFFFCC" w:val="clear"/>
            <w:vAlign w:val="bottom"/>
          </w:tcPr>
          <w:p>
            <w:pPr>
              <w:pStyle w:val="Normal"/>
              <w:spacing w:lineRule="auto" w:line="240" w:before="0" w:after="0"/>
              <w:jc w:val="both"/>
              <w:rPr>
                <w:rFonts w:eastAsia="Times New Roman"/>
                <w:b/>
                <w:b/>
                <w:bCs/>
                <w:sz w:val="18"/>
                <w:szCs w:val="18"/>
                <w:lang w:eastAsia="es-ES"/>
              </w:rPr>
            </w:pPr>
            <w:r>
              <w:rPr>
                <w:rFonts w:eastAsia="Times New Roman"/>
                <w:b/>
                <w:bCs/>
                <w:sz w:val="18"/>
                <w:szCs w:val="18"/>
                <w:lang w:eastAsia="es-ES"/>
              </w:rPr>
              <w:t>85,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Países Bajos</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9,3</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Luxemburgo</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b) 79,1</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b) 8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Reino Unido</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9,1</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2,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Franc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7</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5,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Irland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7</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Aleman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6</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Austr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4</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Dinamarc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1</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2,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Grec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8,0</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Bélgic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7,8</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Finlandia</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7,7</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Portugal</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77,3</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es-ES"/>
              </w:rPr>
            </w:pPr>
            <w:r>
              <w:rPr>
                <w:rFonts w:eastAsia="Times New Roman"/>
                <w:sz w:val="18"/>
                <w:szCs w:val="18"/>
                <w:lang w:eastAsia="es-ES"/>
              </w:rPr>
              <w:t>83,6</w:t>
            </w:r>
          </w:p>
        </w:tc>
      </w:tr>
    </w:tbl>
    <w:p>
      <w:pPr>
        <w:pStyle w:val="Normal"/>
        <w:jc w:val="both"/>
        <w:rPr/>
      </w:pPr>
      <w:r>
        <w:rPr>
          <w:rFonts w:cs="Calibri"/>
        </w:rPr>
        <w:t xml:space="preserve">                 </w:t>
      </w:r>
      <w:r>
        <w:rPr/>
        <w:t>Fuente: OCDE 2014</w:t>
      </w:r>
    </w:p>
    <w:p>
      <w:pPr>
        <w:pStyle w:val="Normal"/>
        <w:jc w:val="both"/>
        <w:rPr>
          <w:b/>
          <w:b/>
          <w:caps/>
        </w:rPr>
      </w:pPr>
      <w:r>
        <w:rPr>
          <w:b/>
          <w:caps/>
        </w:rPr>
        <w:t>La Xunta de Galicia está empeñada en desmantelar y cambiar la naturaleza de este sistema en Galicia con una estrategia basada en la:</w:t>
      </w:r>
    </w:p>
    <w:p>
      <w:pPr>
        <w:pStyle w:val="Normal"/>
        <w:jc w:val="both"/>
        <w:rPr>
          <w:b/>
          <w:b/>
          <w:u w:val="single"/>
        </w:rPr>
      </w:pPr>
      <w:r>
        <w:rPr>
          <w:b/>
          <w:u w:val="single"/>
        </w:rPr>
        <w:t xml:space="preserve">1.- Descapitalización: Recorte del gasto sanitario público </w:t>
      </w:r>
    </w:p>
    <w:p>
      <w:pPr>
        <w:pStyle w:val="Normal"/>
        <w:jc w:val="both"/>
        <w:rPr/>
      </w:pPr>
      <w:r>
        <w:rPr/>
        <w:t xml:space="preserve">Pese a la baja financiación de la sanidad pública, que pone en riesgo la sostenibilidad del sistema y la calidad de la atención, el gobierno de Feijóo está aprovechando la crisis para disminuir el gasto sanitario público con recortes y copagos, mientras que incrementa el gasto destinado a en financiar al sector privado  </w:t>
      </w:r>
    </w:p>
    <w:p>
      <w:pPr>
        <w:pStyle w:val="Normal"/>
        <w:jc w:val="both"/>
        <w:rPr>
          <w:lang w:val="en-US" w:eastAsia="en-US"/>
        </w:rPr>
      </w:pPr>
      <w:bookmarkStart w:id="0" w:name="_1471984854"/>
      <w:bookmarkEnd w:id="0"/>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pt;height:215.7pt" filled="f" o:ole="">
            <v:imagedata r:id="rId4" o:title=""/>
          </v:shape>
          <o:OLEObject Type="Embed" ProgID="Excel.Sheet.12" ShapeID="ole_rId3" DrawAspect="Content" ObjectID="_1376131635" r:id="rId3"/>
        </w:object>
      </w:r>
    </w:p>
    <w:tbl>
      <w:tblPr>
        <w:tblW w:w="3920" w:type="dxa"/>
        <w:jc w:val="center"/>
        <w:tblInd w:w="0" w:type="dxa"/>
        <w:tblLayout w:type="fixed"/>
        <w:tblCellMar>
          <w:top w:w="0" w:type="dxa"/>
          <w:left w:w="70" w:type="dxa"/>
          <w:bottom w:w="0" w:type="dxa"/>
          <w:right w:w="70" w:type="dxa"/>
        </w:tblCellMar>
      </w:tblPr>
      <w:tblGrid>
        <w:gridCol w:w="2200"/>
        <w:gridCol w:w="17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2009-201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Galici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2,3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Conjunto del Estad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0%</w:t>
            </w:r>
          </w:p>
        </w:tc>
      </w:tr>
    </w:tbl>
    <w:p>
      <w:pPr>
        <w:pStyle w:val="Normal"/>
        <w:jc w:val="both"/>
        <w:rPr>
          <w:rFonts w:cs="Calibri"/>
        </w:rPr>
      </w:pPr>
      <w:r>
        <w:rPr>
          <w:rFonts w:cs="Calibri"/>
        </w:rPr>
        <w:t xml:space="preserve"> </w:t>
      </w:r>
    </w:p>
    <w:p>
      <w:pPr>
        <w:pStyle w:val="Normal"/>
        <w:jc w:val="both"/>
        <w:rPr/>
      </w:pPr>
      <w:r>
        <w:rPr/>
        <w:t xml:space="preserve">El descenso del presupuesto sanitario en Galicia entre 2009 y 2014 fue del 12,3%, superior al del resto de CCAA que descendió en un 10% y lo que supuso un recorte de 460 millones (el coste de construir con financiación pública el nuevo hospital de Vigo con 1.400 camas). </w:t>
      </w:r>
    </w:p>
    <w:p>
      <w:pPr>
        <w:pStyle w:val="Normal"/>
        <w:jc w:val="both"/>
        <w:rPr>
          <w:lang w:val="en-US" w:eastAsia="en-US"/>
        </w:rPr>
      </w:pPr>
      <w:bookmarkStart w:id="1" w:name="_1472402324"/>
      <w:bookmarkEnd w:id="1"/>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5pt;height:215.7pt" filled="f" o:ole="">
            <v:imagedata r:id="rId6" o:title=""/>
          </v:shape>
          <o:OLEObject Type="Embed" ProgID="Excel.Sheet.12" ShapeID="ole_rId5" DrawAspect="Content" ObjectID="_640150381" r:id="rId5"/>
        </w:object>
      </w:r>
    </w:p>
    <w:tbl>
      <w:tblPr>
        <w:tblW w:w="7560" w:type="dxa"/>
        <w:jc w:val="left"/>
        <w:tblInd w:w="-5" w:type="dxa"/>
        <w:tblLayout w:type="fixed"/>
        <w:tblCellMar>
          <w:top w:w="0" w:type="dxa"/>
          <w:left w:w="70" w:type="dxa"/>
          <w:bottom w:w="0" w:type="dxa"/>
          <w:right w:w="70" w:type="dxa"/>
        </w:tblCellMar>
      </w:tblPr>
      <w:tblGrid>
        <w:gridCol w:w="2200"/>
        <w:gridCol w:w="1720"/>
        <w:gridCol w:w="1740"/>
        <w:gridCol w:w="19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20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Variación</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Galici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606.4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509.36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Resto Estad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24.859.1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23.654.3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4,80%</w:t>
            </w:r>
          </w:p>
        </w:tc>
      </w:tr>
    </w:tbl>
    <w:p>
      <w:pPr>
        <w:pStyle w:val="Normal"/>
        <w:jc w:val="both"/>
        <w:rPr>
          <w:rFonts w:cs="Calibri"/>
        </w:rPr>
      </w:pPr>
      <w:r>
        <w:rPr>
          <w:rFonts w:cs="Calibri"/>
        </w:rPr>
        <w:t xml:space="preserve"> </w:t>
      </w:r>
    </w:p>
    <w:p>
      <w:pPr>
        <w:pStyle w:val="Normal"/>
        <w:jc w:val="both"/>
        <w:rPr/>
      </w:pPr>
      <w:r>
        <w:rPr/>
        <w:t>El gasto de personal descendió un 6% un recorte 20% superior al del resto de CCAA.</w:t>
      </w:r>
    </w:p>
    <w:p>
      <w:pPr>
        <w:pStyle w:val="Normal"/>
        <w:jc w:val="both"/>
        <w:rPr>
          <w:lang w:val="en-US" w:eastAsia="en-US"/>
        </w:rPr>
      </w:pPr>
      <w:bookmarkStart w:id="2" w:name="_1471987471"/>
      <w:bookmarkEnd w:id="2"/>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15.7pt" filled="f" o:ole="">
            <v:imagedata r:id="rId8" o:title=""/>
          </v:shape>
          <o:OLEObject Type="Embed" ProgID="Excel.Sheet.12" ShapeID="ole_rId7" DrawAspect="Content" ObjectID="_1405506724" r:id="rId7"/>
        </w:object>
      </w:r>
    </w:p>
    <w:p>
      <w:pPr>
        <w:pStyle w:val="Normal"/>
        <w:jc w:val="both"/>
        <w:rPr/>
      </w:pPr>
      <w:r>
        <w:rPr/>
        <w:t>El recorte del gasto de personal supuso una disminución de 2.094 de trabajadores sanitarios (un 6% de la plantilla), ocupando el 5º de las CCAA en disminución de plantillas.</w:t>
      </w:r>
    </w:p>
    <w:p>
      <w:pPr>
        <w:pStyle w:val="Normal"/>
        <w:jc w:val="both"/>
        <w:rPr>
          <w:lang w:val="en-US" w:eastAsia="en-US"/>
        </w:rPr>
      </w:pPr>
      <w:bookmarkStart w:id="3" w:name="_1471987498"/>
      <w:bookmarkEnd w:id="3"/>
      <w:r>
        <w:rPr>
          <w:lang w:val="en-US" w:eastAsia="en-US"/>
        </w:rPr>
        <w:object w:dxaOrig="7681"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1pt;height:373.45pt" filled="f" o:ole="">
            <v:imagedata r:id="rId10" o:title=""/>
          </v:shape>
          <o:OLEObject Type="Embed" ProgID="Excel.Sheet.12" ShapeID="ole_rId9" DrawAspect="Content" ObjectID="_615944155" r:id="rId9"/>
        </w:object>
      </w:r>
    </w:p>
    <w:p>
      <w:pPr>
        <w:pStyle w:val="Normal"/>
        <w:jc w:val="both"/>
        <w:rPr/>
      </w:pPr>
      <w:r>
        <w:rPr/>
        <w:t xml:space="preserve">El recorte en camas en Galicia fue del 5% en apenas dos años, el 3º más intenso del Estado. Entre el año 2010 y el 2012 se cerraron definitivamente 275 camas, a lo que habría que añadir las camas que se cierran los meses de verano (junio a octubre) que ascendieron este año a 1.085  </w:t>
      </w:r>
    </w:p>
    <w:p>
      <w:pPr>
        <w:pStyle w:val="Normal"/>
        <w:jc w:val="both"/>
        <w:rPr/>
      </w:pPr>
      <w:r>
        <w:rPr/>
        <w:t>El presupuesto en privatización en 2014 supone 1.624 millones de euros (48,8% del total): 1.335 en farmacia y material sanitario y 289 millones para en conciertos y empresas públicas de gestión privada. Los gasto en personal son 1.466 millones, un 45% del total (14% menos que en 2010), así que únicamente queda un 7,1% del presupuesto para todo lo demás (inversiones, y funcionamiento de los centros públicos)</w:t>
      </w:r>
    </w:p>
    <w:p>
      <w:pPr>
        <w:pStyle w:val="Normal"/>
        <w:jc w:val="center"/>
        <w:rPr>
          <w:lang w:val="en-US" w:eastAsia="en-US"/>
        </w:rPr>
      </w:pPr>
      <w:bookmarkStart w:id="4" w:name="_1471707536"/>
      <w:bookmarkEnd w:id="4"/>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8pt;height:163.2pt" filled="f" o:ole="">
            <v:imagedata r:id="rId12" o:title=""/>
          </v:shape>
          <o:OLEObject Type="Embed" ProgID="Excel.Sheet.12" ShapeID="ole_rId11" DrawAspect="Content" ObjectID="_1328474541" r:id="rId11"/>
        </w:object>
      </w:r>
    </w:p>
    <w:p>
      <w:pPr>
        <w:pStyle w:val="Normal"/>
        <w:jc w:val="both"/>
        <w:rPr/>
      </w:pPr>
      <w:r>
        <w:rPr/>
        <w:t xml:space="preserve">El gasto de funcionamiento de los centros públicos es inferior al de los conciertos con la privada. Si se suma el gasto en farmacia, material sanitario y conciertos con el sector privado se queda con el 48,9% del presupuesto sanitario de Galicia. Como parece imposible reducir más el gasto corriente para funcionamiento que los centros sanitarios públicos sin poner en riesgo la atención de los enfermos, es previsible que el avance de la privatización vaya acompañado de una drástica reducción del personal sanitario. Pese a la propaganda del SERGAS sobre el gran éxito de su plan de promoción de medicamentos genéricos estos suponen apenas el 11% del total (el último lugar de las CCAA) y la mitad de la media del Estado (21,5%). Galicia está así a la cabeza en gasto farmacéutico por habitante con 257 euros al año muy por encima de los 212 de la media estatal. </w:t>
      </w:r>
    </w:p>
    <w:p>
      <w:pPr>
        <w:pStyle w:val="Normal"/>
        <w:jc w:val="both"/>
        <w:rPr/>
      </w:pPr>
      <w:r>
        <w:rPr>
          <w:u w:val="single"/>
        </w:rPr>
        <w:t xml:space="preserve">2.- </w:t>
      </w:r>
      <w:r>
        <w:rPr>
          <w:b/>
          <w:u w:val="single"/>
        </w:rPr>
        <w:t>Privatización (externalización de los servicios) y desmantelamiento del sistema sanitario público</w:t>
      </w:r>
      <w:r>
        <w:rPr>
          <w:u w:val="single"/>
        </w:rPr>
        <w:t xml:space="preserve"> </w:t>
      </w:r>
    </w:p>
    <w:p>
      <w:pPr>
        <w:pStyle w:val="Normal"/>
        <w:jc w:val="both"/>
        <w:rPr/>
      </w:pPr>
      <w:r>
        <w:rPr/>
        <w:t>Se desmantelaron y cedieron a multinacionales y fondos de inversión los servicios de planificación y gestión estratégica  de la Conselleria de Sanidade y del SERGAS):</w:t>
      </w:r>
    </w:p>
    <w:p>
      <w:pPr>
        <w:pStyle w:val="Normal"/>
        <w:jc w:val="both"/>
        <w:rPr/>
      </w:pPr>
      <w:r>
        <w:rPr>
          <w:b/>
          <w:i/>
        </w:rPr>
        <w:t>- Historia clínica electrónica y receta electrónica</w:t>
      </w:r>
      <w:r>
        <w:rPr/>
        <w:t xml:space="preserve">: Adjudicada a Indra empresa pública privatizada por Aznar y Rato. Posteriormente Rato (Bankia) pasa a ser su principal accionista.  La información es la base del poder por lo que esta cesión permitirá a estas empresas privadas  diseñar sus estrategias para apoderase de sistema al proporcionarlas la información necesaria para identificar los puntos fuertes y la debilidades del sistema, los comportamiento de los profesionales y las demandas y expectativas de  la población.  Mientras los centros privados concertados, las mutuas de accidentes y aseguradoras tienen acceso a historia clínica de los centros públicos, los profesionales del sistema público no tienen acceso a los privados y  ni siquiera pueden explotar las información que generan.  El afán de ocultamiento ha llevado al SERGAS a dejar de publicar la información sobre los recursos y actividades del SERGAS y de los centros sanitarios (Memorias Anuales)  </w:t>
      </w:r>
    </w:p>
    <w:p>
      <w:pPr>
        <w:pStyle w:val="Normal"/>
        <w:jc w:val="both"/>
        <w:rPr/>
      </w:pPr>
      <w:r>
        <w:rPr/>
        <w:t xml:space="preserve">- </w:t>
      </w:r>
      <w:r>
        <w:rPr>
          <w:b/>
          <w:i/>
        </w:rPr>
        <w:t>El Sistema de Citas Call Center</w:t>
      </w:r>
      <w:r>
        <w:rPr/>
        <w:t xml:space="preserve"> (una de las principales puertas de entrada de los pacientes al sistema y herramienta para distribuir los pacientes por centros y servicios)  </w:t>
      </w:r>
      <w:r>
        <w:rPr>
          <w:i/>
        </w:rPr>
        <w:t>y el Teléfono Informativo “012</w:t>
      </w:r>
      <w:r>
        <w:rPr/>
        <w:t>” que dispone de todos los datos de relevantes de la población gallega sanitarios, fiscales, afectivo-sexuales…,  han sido cedidos a un fondo de inversión llamado “</w:t>
      </w:r>
      <w:r>
        <w:rPr>
          <w:i/>
        </w:rPr>
        <w:t>Netaccede</w:t>
      </w:r>
      <w:r>
        <w:rPr/>
        <w:t xml:space="preserve">” y a la </w:t>
      </w:r>
      <w:r>
        <w:rPr>
          <w:i/>
        </w:rPr>
        <w:t>consultora Ernst Young</w:t>
      </w:r>
      <w:r>
        <w:rPr/>
        <w:t xml:space="preserve"> por el gobierno de Feijóo</w:t>
      </w:r>
    </w:p>
    <w:p>
      <w:pPr>
        <w:pStyle w:val="Normal"/>
        <w:jc w:val="both"/>
        <w:rPr/>
      </w:pPr>
      <w:r>
        <w:rPr/>
        <w:t xml:space="preserve">- </w:t>
      </w:r>
      <w:r>
        <w:rPr>
          <w:b/>
          <w:i/>
        </w:rPr>
        <w:t>Telecomunicaciones  del SERGAS</w:t>
      </w:r>
      <w:r>
        <w:rPr/>
        <w:t>: Adjudicada por 3 años y 28 millones de euros a Telefónica, privatizada por Aznar. Esta empresa fichó recientemente a altos dirigentes del PP.</w:t>
      </w:r>
    </w:p>
    <w:p>
      <w:pPr>
        <w:pStyle w:val="Normal"/>
        <w:jc w:val="both"/>
        <w:rPr/>
      </w:pPr>
      <w:r>
        <w:rPr/>
        <w:t xml:space="preserve">- </w:t>
      </w:r>
      <w:r>
        <w:rPr>
          <w:b/>
          <w:i/>
        </w:rPr>
        <w:t>Logística del sistema</w:t>
      </w:r>
      <w:r>
        <w:rPr/>
        <w:t xml:space="preserve">: Adjudicada a </w:t>
      </w:r>
      <w:r>
        <w:rPr>
          <w:i/>
        </w:rPr>
        <w:t>Severiano Servicio Móvil</w:t>
      </w:r>
      <w:r>
        <w:rPr/>
        <w:t xml:space="preserve">, empresa que custodiaba las Historias Clínicas del CHOP cuando se quemaron. Esta actividad la realizaban 200 trabajadores del SERGAS que han tenido que reubicarse. El SERGAS pagará a Severiano 88 millones de euros por esta actividad que venía realizando con sus propios recursos, lo que supone una </w:t>
      </w:r>
      <w:r>
        <w:rPr>
          <w:i/>
        </w:rPr>
        <w:t xml:space="preserve">curiosa </w:t>
      </w:r>
      <w:r>
        <w:rPr/>
        <w:t>forma de ahorro.</w:t>
      </w:r>
    </w:p>
    <w:p>
      <w:pPr>
        <w:pStyle w:val="Normal"/>
        <w:jc w:val="both"/>
        <w:rPr/>
      </w:pPr>
      <w:r>
        <w:rPr/>
        <w:t xml:space="preserve">- </w:t>
      </w:r>
      <w:r>
        <w:rPr>
          <w:b/>
          <w:i/>
        </w:rPr>
        <w:t>Mantenimiento de los equipos sanitarios</w:t>
      </w:r>
      <w:r>
        <w:rPr/>
        <w:t>: Adjudicada a  Ibérica de Mantenimiento SA para una actividad que realizaba el personal del  SERGAS al que también se ha debido de reubicar manteniendo su salario.</w:t>
      </w:r>
    </w:p>
    <w:p>
      <w:pPr>
        <w:pStyle w:val="Normal"/>
        <w:jc w:val="both"/>
        <w:rPr/>
      </w:pPr>
      <w:r>
        <w:rPr/>
        <w:t xml:space="preserve">- </w:t>
      </w:r>
      <w:r>
        <w:rPr>
          <w:b/>
          <w:i/>
        </w:rPr>
        <w:t>Limpieza y energía</w:t>
      </w:r>
      <w:r>
        <w:rPr>
          <w:i/>
        </w:rPr>
        <w:t>:</w:t>
      </w:r>
      <w:r>
        <w:rPr/>
        <w:t xml:space="preserve"> Adjudicada al </w:t>
      </w:r>
      <w:r>
        <w:rPr>
          <w:i/>
        </w:rPr>
        <w:t>Grupo Norte</w:t>
      </w:r>
      <w:r>
        <w:rPr/>
        <w:t xml:space="preserve">, vinculado a la inmobiliaria en quiebra </w:t>
      </w:r>
      <w:r>
        <w:rPr>
          <w:i/>
        </w:rPr>
        <w:t>Martinsa-Fadesa</w:t>
      </w:r>
      <w:r>
        <w:rPr/>
        <w:t xml:space="preserve"> (cuya deuda fue una de las causas principales del crack de Nova Galicia Banco), </w:t>
      </w:r>
      <w:r>
        <w:rPr>
          <w:i/>
        </w:rPr>
        <w:t>Ferrovial</w:t>
      </w:r>
      <w:r>
        <w:rPr/>
        <w:t xml:space="preserve"> (imputada en el caso Palau) y </w:t>
      </w:r>
      <w:r>
        <w:rPr>
          <w:i/>
        </w:rPr>
        <w:t>Clece/ACS</w:t>
      </w:r>
      <w:r>
        <w:rPr/>
        <w:t xml:space="preserve">, vinculada a </w:t>
      </w:r>
      <w:r>
        <w:rPr>
          <w:i/>
        </w:rPr>
        <w:t>Indra</w:t>
      </w:r>
      <w:r>
        <w:rPr/>
        <w:t>, empresa muy beneficiada por el gobierno de Feijóo al ser su filial Vías y Construcciones la principal adjudicataria del Gobierno gallego en 2012.</w:t>
      </w:r>
    </w:p>
    <w:p>
      <w:pPr>
        <w:pStyle w:val="Normal"/>
        <w:jc w:val="both"/>
        <w:rPr/>
      </w:pPr>
      <w:r>
        <w:rPr/>
        <w:t xml:space="preserve">- </w:t>
      </w:r>
      <w:r>
        <w:rPr>
          <w:b/>
          <w:i/>
        </w:rPr>
        <w:t>Servicio de Catering de los hospitales</w:t>
      </w:r>
      <w:r>
        <w:rPr>
          <w:i/>
        </w:rPr>
        <w:t>:</w:t>
      </w:r>
      <w:r>
        <w:rPr/>
        <w:t xml:space="preserve"> Adjudicada a </w:t>
      </w:r>
      <w:r>
        <w:rPr>
          <w:i/>
        </w:rPr>
        <w:t>Mediterranea-Arturo</w:t>
      </w:r>
      <w:r>
        <w:rPr/>
        <w:t xml:space="preserve">, del </w:t>
      </w:r>
      <w:r>
        <w:rPr>
          <w:i/>
        </w:rPr>
        <w:t>fondo de inversión Portobello</w:t>
      </w:r>
      <w:r>
        <w:rPr/>
        <w:t xml:space="preserve"> (Santander, BBVA, CAM/Sabadell, Bankia) y de Arturo Fernández, vicepresidente de la CEOE, imputado en el caso Bankia y acusado de defraudar a hacienda y pagar a sus trabajadores con dinero negro.</w:t>
      </w:r>
    </w:p>
    <w:p>
      <w:pPr>
        <w:pStyle w:val="Normal"/>
        <w:jc w:val="both"/>
        <w:rPr/>
      </w:pPr>
      <w:r>
        <w:rPr>
          <w:b/>
        </w:rPr>
        <w:t xml:space="preserve">- </w:t>
      </w:r>
      <w:r>
        <w:rPr>
          <w:b/>
          <w:i/>
        </w:rPr>
        <w:t>Adquisición de la compra de equipamiento tecnológico</w:t>
      </w:r>
      <w:r>
        <w:rPr/>
        <w:t>: Por un montante inicial de 88 millones de euros mediante una nueva figura legal llamada “socio tecnológico” en el que las mismas empresas que fabrican los equipos (</w:t>
      </w:r>
      <w:r>
        <w:rPr>
          <w:i/>
        </w:rPr>
        <w:t>General Electric, Siemens e Philips</w:t>
      </w:r>
      <w:r>
        <w:rPr/>
        <w:t xml:space="preserve">) serán las que decidan que equipos comprar y en que hospitales, públicos o privados deben situarse. Esta privatización supondrá una grave pérdida para a Sanidade Pública y  para sus profesionales y un grave perjuicio para los pacientes, dado que la gestión mercantilista de la alta tecnología está detrás del incremento del gasto sanitario, de la utilización inadecuada y de la radiación innecesaria de los pacientes como demuestra el que </w:t>
      </w:r>
      <w:r>
        <w:rPr>
          <w:i/>
        </w:rPr>
        <w:t>Galaria</w:t>
      </w:r>
      <w:r>
        <w:rPr/>
        <w:t xml:space="preserve"> haga el doble de Resonancias Magnéticas  que el Hospital de  Coruña para un área similar o que las CCAA con más RM de gestión privada tengan una tasa de exploraciones un 75% superior a la media de las restantes CCAA. </w:t>
      </w:r>
    </w:p>
    <w:p>
      <w:pPr>
        <w:pStyle w:val="Normal"/>
        <w:jc w:val="both"/>
        <w:rPr/>
      </w:pPr>
      <w:r>
        <w:rPr/>
        <w:t xml:space="preserve">- </w:t>
      </w:r>
      <w:r>
        <w:rPr>
          <w:b/>
          <w:i/>
        </w:rPr>
        <w:t>Servicios de Protección Radiológica</w:t>
      </w:r>
      <w:r>
        <w:rPr>
          <w:i/>
        </w:rPr>
        <w:t>:</w:t>
      </w:r>
      <w:r>
        <w:rPr/>
        <w:t xml:space="preserve"> Se mantiene en manos de Galaria (empresa pública de gestión privada) y de la empresa General Electric.</w:t>
      </w:r>
    </w:p>
    <w:p>
      <w:pPr>
        <w:pStyle w:val="Normal"/>
        <w:jc w:val="both"/>
        <w:rPr/>
      </w:pPr>
      <w:r>
        <w:rPr>
          <w:b/>
        </w:rPr>
        <w:t xml:space="preserve">- </w:t>
      </w:r>
      <w:r>
        <w:rPr>
          <w:b/>
          <w:i/>
        </w:rPr>
        <w:t>Servicio de esterilización del instrumental</w:t>
      </w:r>
      <w:r>
        <w:rPr>
          <w:i/>
        </w:rPr>
        <w:t>:</w:t>
      </w:r>
      <w:r>
        <w:rPr/>
        <w:t xml:space="preserve"> Externalizado por 160 millones  con una duración increíble de 12 años. También habrá que reubicar a otros 167 trabajadores del sistema público, manteniendo sus salarios sin tener nada que hacer. La gestión mercantilista de esta delicada actividad (necesaria para evitar infecciones) puede suponer graves riesgos para la salud</w:t>
      </w:r>
    </w:p>
    <w:p>
      <w:pPr>
        <w:pStyle w:val="Normal"/>
        <w:jc w:val="both"/>
        <w:rPr/>
      </w:pPr>
      <w:r>
        <w:rPr>
          <w:b/>
        </w:rPr>
        <w:t xml:space="preserve">- </w:t>
      </w:r>
      <w:r>
        <w:rPr>
          <w:b/>
          <w:i/>
        </w:rPr>
        <w:t>Oxigenoterapia</w:t>
      </w:r>
      <w:r>
        <w:rPr>
          <w:i/>
        </w:rPr>
        <w:t>:</w:t>
      </w:r>
      <w:r>
        <w:rPr/>
        <w:t xml:space="preserve"> Se mantiene en manos privadas (</w:t>
      </w:r>
      <w:r>
        <w:rPr>
          <w:i/>
        </w:rPr>
        <w:t>Oximesa Praxair</w:t>
      </w:r>
      <w:r>
        <w:rPr/>
        <w:t>)  por 10 millones de euros al año a pesar de defraudar a Hacienda 146 millones,  según reconoció la propia empresa.</w:t>
      </w:r>
    </w:p>
    <w:p>
      <w:pPr>
        <w:pStyle w:val="Normal"/>
        <w:jc w:val="both"/>
        <w:rPr/>
      </w:pPr>
      <w:r>
        <w:rPr>
          <w:b/>
          <w:i/>
        </w:rPr>
        <w:t>- Servicio de ambulancias</w:t>
      </w:r>
      <w:r>
        <w:rPr/>
        <w:t xml:space="preserve">: Adjudicada por 236 millones de euros por 4 años a la UTE </w:t>
      </w:r>
      <w:r>
        <w:rPr>
          <w:i/>
        </w:rPr>
        <w:t>Ambulevante,</w:t>
      </w:r>
      <w:r>
        <w:rPr/>
        <w:t xml:space="preserve"> empresa levantina denunciada por su vinculación al PP  de Fabra. Anteriormente, y para abaratar los gastos el SERGAS suprimió 5 puntos de ambulancias, incluida una UCI móvil en Vigo (con el consiguiente incremento de riesgos para la población)</w:t>
      </w:r>
    </w:p>
    <w:p>
      <w:pPr>
        <w:pStyle w:val="Normal"/>
        <w:jc w:val="both"/>
        <w:rPr/>
      </w:pPr>
      <w:r>
        <w:rPr>
          <w:b/>
          <w:i/>
        </w:rPr>
        <w:t>- Servicios de hemodiálisis</w:t>
      </w:r>
      <w:r>
        <w:rPr/>
        <w:t>: El SERGAS deriva a centros privados a los pacientes que lo precisan por un total  25,5 millones a pesar de disponer de 14 centros hospitalarios públicos con capacidad de realizarla.</w:t>
      </w:r>
    </w:p>
    <w:p>
      <w:pPr>
        <w:pStyle w:val="Normal"/>
        <w:jc w:val="both"/>
        <w:rPr/>
      </w:pPr>
      <w:r>
        <w:rPr>
          <w:b/>
          <w:i/>
        </w:rPr>
        <w:t>- Centro Oncolóxico de Galicia (COG</w:t>
      </w:r>
      <w:r>
        <w:rPr/>
        <w:t>): Este centro de gestión privada (presidido por un empresario vinculado a la multinacional francesa do aluminio Pechiney) tiene acceso al Registro del Cáncer de toda la población gallega y gestiona ensayos clínicos en pacientes gallegos  para probar nuevos medicamentos para la industria farmacéutica que esta comercializará posteriormente con grandes beneficios económicos por sus elevados precios como se ha visto recientemente.</w:t>
      </w:r>
    </w:p>
    <w:p>
      <w:pPr>
        <w:pStyle w:val="Normal"/>
        <w:jc w:val="both"/>
        <w:rPr>
          <w:b/>
          <w:b/>
          <w:i/>
          <w:i/>
        </w:rPr>
      </w:pPr>
      <w:r>
        <w:rPr>
          <w:b/>
        </w:rPr>
        <w:t xml:space="preserve">- </w:t>
      </w:r>
      <w:r>
        <w:rPr>
          <w:b/>
          <w:i/>
        </w:rPr>
        <w:t>Investigación y desarrollo e innovación (I+D+I) y formación del personal:</w:t>
      </w:r>
    </w:p>
    <w:p>
      <w:pPr>
        <w:pStyle w:val="Normal"/>
        <w:jc w:val="both"/>
        <w:rPr/>
      </w:pPr>
      <w:r>
        <w:rPr/>
        <w:t>Pese a los recortes de recursos y atención a la ciudadanía, la introducción de copagos a enfermos crónicos y pensionistas o la precarización de las condiciones laborales de los trabajadores sanitarios, la sanidad pública financiará la investigación de la industria tecnológica privada y de los laboratorios multinacionales, para que desarrolle aparataje más o menos innovador. Se pretende garantizar a las multinacionales la compra de sus fármacos o aparatos, antes incluso antes de que estén desarrollados, permitiendo además que estas empresas decidan las características y el volumen de los aparatos a adquirir por el sistema sanitario público (mediante la figura del socio tecnológico).</w:t>
      </w:r>
    </w:p>
    <w:p>
      <w:pPr>
        <w:pStyle w:val="Normal"/>
        <w:ind w:left="708" w:hanging="0"/>
        <w:jc w:val="both"/>
        <w:rPr/>
      </w:pPr>
      <w:r>
        <w:rPr>
          <w:b/>
        </w:rPr>
        <w:t xml:space="preserve">- </w:t>
      </w:r>
      <w:r>
        <w:rPr>
          <w:b/>
          <w:i/>
        </w:rPr>
        <w:t>Institutos Biomédicos de Investigación del SERGAS</w:t>
      </w:r>
      <w:r>
        <w:rPr/>
        <w:t xml:space="preserve">: Financiados por el SERGAS con 7,6millones de euros en 2014 con la participación de la Industria Farmacéutica. El </w:t>
      </w:r>
      <w:r>
        <w:rPr>
          <w:i/>
        </w:rPr>
        <w:t>Instituto Biomédico de Vigo</w:t>
      </w:r>
      <w:r>
        <w:rPr/>
        <w:t xml:space="preserve"> está cogestionado por la multinacional farmacéutica </w:t>
      </w:r>
      <w:r>
        <w:rPr>
          <w:i/>
        </w:rPr>
        <w:t>Janssen (Johnson &amp; Johnson</w:t>
      </w:r>
      <w:r>
        <w:rPr/>
        <w:t xml:space="preserve">) y el </w:t>
      </w:r>
      <w:r>
        <w:rPr>
          <w:i/>
        </w:rPr>
        <w:t>Instituto Biomédico de Santiago</w:t>
      </w:r>
      <w:r>
        <w:rPr/>
        <w:t xml:space="preserve"> participa en el </w:t>
      </w:r>
      <w:r>
        <w:rPr>
          <w:i/>
        </w:rPr>
        <w:t>Campus Vida,</w:t>
      </w:r>
      <w:r>
        <w:rPr/>
        <w:t xml:space="preserve"> mediante un convenio entre la Universidad, el SERGAS, la Banca y la Industria Sanitaria privada. A través de estos institutos, acogidos a la fórmula de colaboración público privada (CPP), y por muy poco dinero, la industria controlará la investigación y la docencia de salud y dificultará cualquier investigación que no esté de acuerdo con sus intereses.</w:t>
      </w:r>
    </w:p>
    <w:p>
      <w:pPr>
        <w:pStyle w:val="Normal"/>
        <w:ind w:left="708" w:hanging="0"/>
        <w:jc w:val="both"/>
        <w:rPr/>
      </w:pPr>
      <w:r>
        <w:rPr>
          <w:b/>
        </w:rPr>
        <w:t xml:space="preserve">- </w:t>
      </w:r>
      <w:r>
        <w:rPr>
          <w:b/>
          <w:i/>
        </w:rPr>
        <w:t>Compra Pública Innovadora</w:t>
      </w:r>
      <w:r>
        <w:rPr/>
        <w:t xml:space="preserve">: El SERGAS asignó 47,6 millones de euros a 23 proyectos de </w:t>
      </w:r>
      <w:r>
        <w:rPr>
          <w:i/>
        </w:rPr>
        <w:t>Innova Saúde</w:t>
      </w:r>
      <w:r>
        <w:rPr/>
        <w:t xml:space="preserve"> e </w:t>
      </w:r>
      <w:r>
        <w:rPr>
          <w:i/>
        </w:rPr>
        <w:t>Hospital 2050</w:t>
      </w:r>
      <w:r>
        <w:rPr/>
        <w:t>, 15 de los cuales se realizarán mediante a modalidad de compra pública innovadora, por un importe de 17,3 millones de euros. La compra pública innovadora pretende impulsar la innovación financiando la investigación empresarial y la compra de los bienes y servicios resultantes. Sin embargo el sistema público no se reserva los resultados de esta I+D, es decir no se queda con os beneficios a pesar de correr con los riesgos de la misma (con sus fracasos). Esta generosidad con la industria tecnológica supone que el sistema público renuncia a la investigación en beneficio del sector privado que la realizará con fondos públicos, utilizando para ello los hospitales, centros de salud, los trabajadores sanitarios y los propios enfermos para sus experimentos.</w:t>
      </w:r>
    </w:p>
    <w:p>
      <w:pPr>
        <w:pStyle w:val="Normal"/>
        <w:jc w:val="both"/>
        <w:rPr/>
      </w:pPr>
      <w:r>
        <w:rPr>
          <w:b/>
        </w:rPr>
        <w:t xml:space="preserve">- </w:t>
      </w:r>
      <w:r>
        <w:rPr>
          <w:b/>
          <w:i/>
        </w:rPr>
        <w:t>Privatización del Laboratorio Central de Galicia</w:t>
      </w:r>
      <w:r>
        <w:rPr/>
        <w:t xml:space="preserve">: Asignado al  laboratorio privado CERBA Internacional cuyo presidente es el propietario de los </w:t>
      </w:r>
      <w:r>
        <w:rPr>
          <w:i/>
        </w:rPr>
        <w:t>laboratorios Unilab</w:t>
      </w:r>
      <w:r>
        <w:rPr/>
        <w:t xml:space="preserve"> </w:t>
      </w:r>
      <w:r>
        <w:rPr>
          <w:i/>
        </w:rPr>
        <w:t>del Fondo de Inversión multinacional CVC-Capio</w:t>
      </w:r>
      <w:r>
        <w:rPr/>
        <w:t xml:space="preserve"> asociada a la aseguradora privada norteamericana </w:t>
      </w:r>
      <w:r>
        <w:rPr>
          <w:i/>
        </w:rPr>
        <w:t>Centene</w:t>
      </w:r>
      <w:r>
        <w:rPr/>
        <w:t xml:space="preserve"> (propietarios también del Laboratorio Central de Madrid). Este laboratorio privado realizará más de 600 pruebas, que hacían hasta ahora los laboratorios de los hospitales públicos y que como consecuencia que van a ser cerrados progresivamente. Los hospitales públicos quedaran sin los actuales servicios de laboratorio que serán sustituidos por micro-laboratorios para atender las urgencias más básicas. Esto supondrá una descapitalización de estos centros que perderán personal, capacidad diagnóstica, los clínicos no podrán trabajar con los especialistas de laboratorio, y muchas actividades que exigen la presencia del analista como trasplantes de médula o investigaciones no podrán desarrollarse en los hospitales públicos y quedarán en manos del laboratorio Central Privado gestionado por Fondos de Inversión Internacional que obtendrán así una información impagable para desarrollar  líneas de investigación y buscar nichos de negocio con dinero público.</w:t>
      </w:r>
    </w:p>
    <w:p>
      <w:pPr>
        <w:pStyle w:val="Normal"/>
        <w:jc w:val="both"/>
        <w:rPr/>
      </w:pPr>
      <w:r>
        <w:rPr>
          <w:b/>
        </w:rPr>
        <w:t xml:space="preserve">- </w:t>
      </w:r>
      <w:r>
        <w:rPr>
          <w:b/>
          <w:i/>
        </w:rPr>
        <w:t>Privatización de la construcción y gestión del Nuevo Hospital de Vigo (NHV</w:t>
      </w:r>
      <w:r>
        <w:rPr>
          <w:b/>
        </w:rPr>
        <w:t>):</w:t>
      </w:r>
      <w:r>
        <w:rPr/>
        <w:t xml:space="preserve">  El gobierno de Feijóo modificó el proyecto de construcción pública del gran Hospital Único y Público para Vigo (de 1400 camas y que iba a ser referencia para múltiples especialidades), para cambiarlo por la fórmula de Financiación Público Privada CPP o PFI. DE esta manera las empresas concesionarias financian, construyen y gestionan los servicios no asistenciales del centro durante los 20 años de la concesión, creando una gran dificultad para gestionar el hospital donde coexistirán dos gerencias, una pública y otra privada, con intereses muchas veces contradictorios. Este proyecto de financiación privada además de más caro ha ido asociado a una reducción de los servicios previstos inicialmente para hacerlo menos costoso a la concesionaria privadas. A través de una </w:t>
      </w:r>
      <w:r>
        <w:rPr>
          <w:i/>
        </w:rPr>
        <w:t>consultora privada PWC</w:t>
      </w:r>
      <w:r>
        <w:rPr/>
        <w:t xml:space="preserve"> (cuyo informe costó 220.000 euros de dinero público y que está desaparecido)  se adjudicó el proyecto a una Union Temporal de Empresas (UTE)  financiada por  la </w:t>
      </w:r>
      <w:r>
        <w:rPr>
          <w:i/>
        </w:rPr>
        <w:t>Caja de ahorros del Mediterráneo</w:t>
      </w:r>
      <w:r>
        <w:rPr/>
        <w:t xml:space="preserve"> (CAM) y </w:t>
      </w:r>
      <w:r>
        <w:rPr>
          <w:i/>
        </w:rPr>
        <w:t>Bankia</w:t>
      </w:r>
      <w:r>
        <w:rPr/>
        <w:t xml:space="preserve">, que un año después entraron en quiebra paralizándose la obra por falta de liquidez. Tres años después el presidente Feijóo, actuando como si fuera un directivo de la concesionaria privada,  consigue 140 millones de euros del Banco Europeo de Inversiones y  30 millones del ICO.  Los otros 110 millones provienen de la banca privada (NGB y  Caixabank rescatados con fondos públicos), y del BBVA y  Santander (también beneficiadas por el gobierno). Es decir el NHV será financiado casi en su totalidad, directa o indirectamente, con dinero público, aunque la Xunta seguirá pagando a la UTE un canon  de 73 millones de euros durante 20 años. Este </w:t>
      </w:r>
      <w:r>
        <w:rPr>
          <w:i/>
        </w:rPr>
        <w:t>canon</w:t>
      </w:r>
      <w:r>
        <w:rPr/>
        <w:t xml:space="preserve"> de 73 millones a pagar a la Concesionaria por la construcción y gestión del Nuevo Hospital;  más los 25 millones a pagar a GALARIA S.A por los servicios que presta actualmente y que deberían ser absorbidos por este centro; y los 73 millones de la renovación del Concierto Singular con POVISA (cuyas camas y actividad estaba previsto incorporar al CHUVI) suman un total de 173 millones anuales.  Este dinero sería suficiente para financiar la construcción del Nuevo Hospital de Vigo público y su funcionamiento durante muchos años (el gasto en funcionamiento del CHUVI actual es de 107millones). A pesar de que el coste final será de 3.460 millones de euros (multiplica por 10 el coste del NHV) la población del Área Sur no dispondrá de un hospital público estratégico que perderá los servicios de referencia previstos en el proyecto inicial: Maxilofacial,  Quemados, Hemodinamia;  y las Cirugías  Torácica, Cardiaca e Infantil, y la gestión de gran aparate de las nuevas tecnologías. El nuevo hospital pierde 400 camas, quirófanos, boxes de exploración  y 70.000 metros cuadrados de superficie, y desaparenn los módulos de Docencia, Investigación y Hotel de Pacientes, y se han recortado  la calidad de los materiales, vías de acceso, etc. </w:t>
      </w:r>
    </w:p>
    <w:p>
      <w:pPr>
        <w:pStyle w:val="Normal"/>
        <w:jc w:val="both"/>
        <w:rPr/>
      </w:pPr>
      <w:r>
        <w:rPr>
          <w:b/>
          <w:i/>
        </w:rPr>
        <w:t>- Renovación del Concierto Singular con hospital POVISA (do Grupo Nosa Terra) por diez años</w:t>
      </w:r>
      <w:r>
        <w:rPr>
          <w:i/>
        </w:rPr>
        <w:t xml:space="preserve"> más ampliables cada dos años</w:t>
      </w:r>
      <w:r>
        <w:rPr/>
        <w:t xml:space="preserve">: A pesar de las recomendaciones del </w:t>
      </w:r>
      <w:r>
        <w:rPr>
          <w:i/>
        </w:rPr>
        <w:t>Valedor do Pobo</w:t>
      </w:r>
      <w:r>
        <w:rPr/>
        <w:t xml:space="preserve"> y del </w:t>
      </w:r>
      <w:r>
        <w:rPr>
          <w:i/>
        </w:rPr>
        <w:t>Consello de Contas</w:t>
      </w:r>
      <w:r>
        <w:rPr/>
        <w:t xml:space="preserve"> que se pronunciaron en contra, este centro privado recibirá 540 euros por habitantes que no incluyen el dinero que recibirá por los servicios de referencia (Maxilofacial, Quemados y Cirugía de la Mano). POVISA tampoco atiende a pacientes desplazados y  carece de otros servicios son asumidos por el CHUVI como son Cirugía Torácica, Psiquiatría, Obstetricia, Tuberculosis y otras patologías respiratorias, Cuidados Paliativos y la Hospitalización a Domicilio de los pacientes del Morrazo. La renovación del concierto se puede cualificar de temeraria por incumplir los plazos establecidos por la Ley Garantías de 60 días para cirugía, dado que la lista la lista de espera quirúrgica de POVISA es de 180 días). Sin embargo este centro tiene elevada tasa de actividad quirúrgica cirugía con 109 intervenciones quirúrgicas por mil habitantes que es un 58% superior a la media do SERGAS y de consultas que son un 31% superiores a la del SERGAS (pese a no ofertar Obstetricia ni Psiquiatría que son el 15% del total de las consultas hospitalarias en Galicia). Una posible explicación es que compatibilice  la atención de los pacientes del SERGAS con los de su parte privada, utilizando el mismo personal sanitario. La falta de información y la ausencia de transparencia del Concierto impide conocer los resultados desagregados de las distintas memorias asistenciales y económicas, por lo que no se puede descartar que  la financiación pública que recibe no se emplee solo en financiar la atención de  los pacientes del SERGAS.</w:t>
      </w:r>
    </w:p>
    <w:p>
      <w:pPr>
        <w:pStyle w:val="Normal"/>
        <w:jc w:val="both"/>
        <w:rPr/>
      </w:pPr>
      <w:r>
        <w:rPr>
          <w:b/>
        </w:rPr>
        <w:t>-</w:t>
      </w:r>
      <w:r>
        <w:rPr>
          <w:b/>
          <w:i/>
        </w:rPr>
        <w:t>Mantenimiento de la Empresa Pública de Gestión Privada GALARIA</w:t>
      </w:r>
      <w:r>
        <w:rPr>
          <w:i/>
        </w:rPr>
        <w:t xml:space="preserve">: </w:t>
      </w:r>
      <w:r>
        <w:rPr/>
        <w:t xml:space="preserve">Cuatro años después del anuncio por parte de la Consellería de sanidade de la plena integración en el CHUVI de las Especialidades Clínicas y de la Resonancia Magnética de Galaria, la empresa de gestión privada sigue realizando estos servicios. Es inexplicable el apoyo a una empresa ineficiente, que ha frenado el desarrollo del CHUVI y ha privado a sus profesionales de tecnologías esenciales para una asistencia integrada y racional:  La demora para una RM en se ha triplicado en los últimos 12 meses y el tiempo de espera en Vigo para esta prueba es actualmente el más alto de toda Galicia; las exploraciones de RM son exageradamente caras (una RM básica cuesta 987 euros frente a 200 euros en los hospitales públicos del SERGAS)  (horquilla entre 100 y 250 euros en otros hospitales públicos de España); a pesar de que en Galicia se realizan un 40% más de RM que la media estatal  en Galaria se realizan el doble de RM que en el Complejo Hospitalario de A Coruña que tiene una población similar (si se hicieran las mismas RM que en A Coruña el SERGAS ahorraría mas de 14 millones de euros anuales). Por todo ello no existe ninguna justificación para mantener esta empresa de gestión privada que mantiene secuestrada la tecnología que debería gestionar el Nuevo Hospital de Vigo,  incluyendo la radioterapia y los servicios de Hemodinamia y Cirugía Cardíaca </w:t>
      </w:r>
    </w:p>
    <w:p>
      <w:pPr>
        <w:pStyle w:val="Normal"/>
        <w:jc w:val="both"/>
        <w:rPr/>
      </w:pPr>
      <w:r>
        <w:rPr>
          <w:b/>
        </w:rPr>
        <w:t xml:space="preserve">- </w:t>
      </w:r>
      <w:r>
        <w:rPr>
          <w:b/>
          <w:i/>
        </w:rPr>
        <w:t>Complejo Hospitalario de Lugo</w:t>
      </w:r>
      <w:r>
        <w:rPr>
          <w:i/>
        </w:rPr>
        <w:t>:</w:t>
      </w:r>
      <w:r>
        <w:rPr/>
        <w:t xml:space="preserve"> Pese a que miles de lucenses se ven obligados a recorrer grandes distancias para realizar cateterismos, radiarse o para ser diagnosticados de un cáncer,  en otros hospitales de Galicia, dado que el nuevo hospital  carece de  los Servicios de Hemodinámica 24 horas, Radioterapia y Medicina Nuclear necesarios para tratar pacientes con  cardiopatías o cáncer.  Aunque el Gobierno aceptó la propuesta de una Inciativa Popular impulsada por numerosas organizaciones vecinales, sociales y sindicales respaldadas por 41.000 firmas que reclamaban  la puesta en marcha en un tiempo razonable  de estos servicios, esto  no se va a llevar  finalmente a cabo lo que supone una burla y una discriminación intolerable de la población de esta provincia.. </w:t>
      </w:r>
    </w:p>
    <w:p>
      <w:pPr>
        <w:pStyle w:val="Normal"/>
        <w:jc w:val="both"/>
        <w:rPr/>
      </w:pPr>
      <w:r>
        <w:rPr>
          <w:b/>
        </w:rPr>
        <w:t xml:space="preserve">- </w:t>
      </w:r>
      <w:r>
        <w:rPr>
          <w:b/>
          <w:i/>
        </w:rPr>
        <w:t>Complejo Hospitalario de Ourense</w:t>
      </w:r>
      <w:r>
        <w:rPr/>
        <w:t>: El Plan Directorio para ampliar servicios necesarios y mejorar las instalaciones deterioradas por el tiempo esta paralizado por el interés de la Xunta de hacerlo recurriendo a la financiación privada  La fase final del Plan Director del Complejo Hospitalario, fue dilatado al abandonarse los proyectos anteriores que estaban en marcha, para realizarlo por el modelo público/privado(PFI). El concurso de servicios convocado para financiar la construcción ha resultado un fracaso, dado que ninguna empresa privada se presentó al mismo, por lo que los 45 millones de euros de los Fondos Europeos, que no tienen carácter finalista, y pueden ir a financiar otros centros sanitarios. Por otro lado el cierre del Hospital Psiquiátrico de  Toén, la desaparición de camas del Hospital de Piñor, el estancamiento de las obras de los Centros de Salud del Detengo, Vinteún y Barbadás paralizados,  y la cesión a una entidad privada los terrenos de Toén configuran una situación de deterioro sanitario inaceptable en Ourense..</w:t>
      </w:r>
    </w:p>
    <w:p>
      <w:pPr>
        <w:pStyle w:val="Normal"/>
        <w:jc w:val="both"/>
        <w:rPr/>
      </w:pPr>
      <w:r>
        <w:rPr>
          <w:b/>
        </w:rPr>
        <w:t xml:space="preserve">- </w:t>
      </w:r>
      <w:r>
        <w:rPr>
          <w:b/>
          <w:i/>
        </w:rPr>
        <w:t>Complejo Hospitalario de Pontevedra</w:t>
      </w:r>
      <w:r>
        <w:rPr>
          <w:i/>
        </w:rPr>
        <w:t>:</w:t>
      </w:r>
      <w:r>
        <w:rPr/>
        <w:t xml:space="preserve"> La presión de algunos constructores afines al Partido Popular consiguió paralizar hace más de cuatro años el proyecto de creación de Hospital Único de Pontevedra que unificaba en los terrenos aledaños al Hospital Montecelo (completamente renovado gracias a una inversión de 75 millones de euros), todos los servicios hospitalarios del área, acabando con el fraccionamiento de la atención en dos centros separados por kilómetros, situación que genera disfuncionalidad en la atención, gastos innecesarios en traslados en ambulancia, duplicidad en los servicios centrales, guardias innecesarias y sobre todo incomodidad y riesgos para los pacientes. El coste previsto de esta obra de 90 millones de euros era asumible incluso en la actual crisis e y fue asignado a la Sociedade Pública de Investimentos, por la Xunta de Galicia en 2009. Este proyecto  fue paralizado por Núñez Feijoo nada más llegar al poder, y sustituida por un proyecto de construcción de un Nuevo Hospital de financiación privada (PFI como en Vigo y Ourense), cuyo coste final puede alcanzaría entre  700 y 1.000  millones de euros, algo imposible de abordar en los actuales recortes presupuestarios de la Xunta. A pesar de más de quince años de lucha social y profesional,  Pontevedra seguirá sufriendo una situación inaceptable de insuficiencia de recursos y de disfuncionalidad en la atención Hospitalaria. </w:t>
      </w:r>
    </w:p>
    <w:p>
      <w:pPr>
        <w:pStyle w:val="Normal"/>
        <w:jc w:val="both"/>
        <w:rPr>
          <w:b/>
          <w:b/>
          <w:i/>
          <w:i/>
        </w:rPr>
      </w:pPr>
      <w:r>
        <w:rPr>
          <w:b/>
          <w:i/>
        </w:rPr>
        <w:t xml:space="preserve">3.- Abandono y marginación de la Atención Primaria </w:t>
      </w:r>
    </w:p>
    <w:p>
      <w:pPr>
        <w:pStyle w:val="Normal"/>
        <w:jc w:val="both"/>
        <w:rPr/>
      </w:pPr>
      <w:r>
        <w:rPr/>
        <w:t>Se reducen los recursos de la Atención Primaria, mientras crecen los de hospitales: Mientras el prepuesto en Atención Hospitalaria se incrementó en 5,3 millones de euros y su participación en el prepuesto sanitario paso del 58,1% al 61,4%;  el de Atención Primaria se redujo en 190,9 millones de euros (si incluimos el gasto farmacéutico extrahospitalario),  y en 33 millones (sin la farmacia) descendiendo su participación en el prepuesto total que paso del 15,7 % al 15,6% (los acuerdos del Plan de Mellora lo cifraban en el 25%)</w:t>
      </w:r>
    </w:p>
    <w:tbl>
      <w:tblPr>
        <w:tblW w:w="8040" w:type="dxa"/>
        <w:jc w:val="center"/>
        <w:tblInd w:w="0" w:type="dxa"/>
        <w:tblLayout w:type="fixed"/>
        <w:tblCellMar>
          <w:top w:w="0" w:type="dxa"/>
          <w:left w:w="70" w:type="dxa"/>
          <w:bottom w:w="0" w:type="dxa"/>
          <w:right w:w="70" w:type="dxa"/>
        </w:tblCellMar>
      </w:tblPr>
      <w:tblGrid>
        <w:gridCol w:w="2200"/>
        <w:gridCol w:w="1963"/>
        <w:gridCol w:w="1892"/>
        <w:gridCol w:w="1985"/>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ño 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ño 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iferencia</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Gasto Hospital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050,9 mill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056,2 mill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 5,5 millones</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Gasto AP con farmac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376,5 mill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185,5 mill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 190,9 millones</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Gasto AP sin farmac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eastAsia="Times New Roman"/>
                <w:color w:val="000000"/>
                <w:lang w:eastAsia="es-ES"/>
              </w:rPr>
              <w:t>mill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eastAsia="Times New Roman"/>
                <w:color w:val="000000"/>
                <w:lang w:eastAsia="es-ES"/>
              </w:rPr>
              <w:t>524 mill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33 millones</w:t>
            </w:r>
          </w:p>
        </w:tc>
      </w:tr>
    </w:tbl>
    <w:p>
      <w:pPr>
        <w:pStyle w:val="Normal"/>
        <w:jc w:val="center"/>
        <w:rPr/>
      </w:pPr>
      <w:r>
        <w:rPr/>
      </w:r>
    </w:p>
    <w:tbl>
      <w:tblPr>
        <w:tblW w:w="5660" w:type="dxa"/>
        <w:jc w:val="center"/>
        <w:tblInd w:w="0" w:type="dxa"/>
        <w:tblLayout w:type="fixed"/>
        <w:tblCellMar>
          <w:top w:w="0" w:type="dxa"/>
          <w:left w:w="70" w:type="dxa"/>
          <w:bottom w:w="0" w:type="dxa"/>
          <w:right w:w="70" w:type="dxa"/>
        </w:tblCellMar>
      </w:tblPr>
      <w:tblGrid>
        <w:gridCol w:w="2200"/>
        <w:gridCol w:w="1720"/>
        <w:gridCol w:w="174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ño 2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ño 201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Gasto hospita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5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1,4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Gasto AP sin farma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5,60%</w:t>
            </w:r>
          </w:p>
        </w:tc>
      </w:tr>
    </w:tbl>
    <w:p>
      <w:pPr>
        <w:pStyle w:val="Normal"/>
        <w:jc w:val="both"/>
        <w:rPr/>
      </w:pPr>
      <w:r>
        <w:rPr>
          <w:rFonts w:cs="Calibri"/>
        </w:rPr>
        <w:t xml:space="preserve">                            </w:t>
      </w:r>
      <w:r>
        <w:rPr/>
        <w:t xml:space="preserve">Fuente: Consellería de Facenda,  Xunta de Galicia </w:t>
      </w:r>
    </w:p>
    <w:p>
      <w:pPr>
        <w:pStyle w:val="Normal"/>
        <w:jc w:val="both"/>
        <w:rPr/>
      </w:pPr>
      <w:r>
        <w:rPr/>
        <w:t xml:space="preserve">Este descenso es la consecuencia de la </w:t>
      </w:r>
      <w:r>
        <w:rPr>
          <w:i/>
        </w:rPr>
        <w:t>Supresión de las Gerencias de Atención Primaria</w:t>
      </w:r>
      <w:r>
        <w:rPr/>
        <w:t xml:space="preserve">, absorbidas por las Gerencias Hospitalarias al crearse las </w:t>
      </w:r>
      <w:r>
        <w:rPr>
          <w:i/>
        </w:rPr>
        <w:t>Gerencias Únicas de Área</w:t>
      </w:r>
      <w:r>
        <w:rPr/>
        <w:t xml:space="preserve"> (la capacidad de presión de los jefes de servicios hospitalarios es muy superior a la de los coordinadores de AP que carece de poder para gestionar los recursos y el personal de unos centros de salud dispersos y sin posibilidades de coordinarse y menos de aliarse a la hora de conseguir un reparto más justo. En este retroceso del nivel primario también influyo la paralización del </w:t>
      </w:r>
      <w:r>
        <w:rPr>
          <w:i/>
        </w:rPr>
        <w:t>Plan de Mellora de AP</w:t>
      </w:r>
      <w:r>
        <w:rPr/>
        <w:t xml:space="preserve"> que pretendía acabar con la burocratización, la falta de capacidad resolutiva, el aislamiento y la ausencia de instrumentos para racionalizar la práctica clínica. El abandono de este  Plan supuso la paralización de la construcción de  66  nuevos centros de Salud y de 5 Centros de Alta Resolución, la pérdida de 193 plazas de personal médico, 385 de enfermería y en otras categorías profesionales hasta un total de 915 previstas por el Plan (lo que mantiene la masificación de los cupos en más del 50%). También quedó sin ejecutarse el 60% de la inversión en mejorar el equipamiento de los centros de salud (pese a que muchos de ellos están muy deteriorados). También se mantienen las limitaciones de acceso a pruebas diagnósticas (necesarias para cerrar los procesos asistenciales sin necesidad de enviar los pacientes a las consultas hospitalarias), no se han adoptado las medidas acordadas para reducir la carga de trabajo burocrático (que absorbe el 30% del tiempo de consulta) ni la descoordinación con los hospitales. La Consellería, como parte del programa de apoyo a la industria de la electromedicina, pretende  cambiar la </w:t>
      </w:r>
      <w:r>
        <w:rPr>
          <w:i/>
        </w:rPr>
        <w:t>Estrategia de Control de Enfermos Crónicos</w:t>
      </w:r>
      <w:r>
        <w:rPr/>
        <w:t xml:space="preserve"> sustituyendo a los cuidadores de la AP por aparatos electrónicos instalados en los hogares, lo que además de costoso,  incrementara la desigualdad por motivos educativos y culturales entre pacientes y familias.  El abandono y deterioro de la Atención Primaria explica la saturación de los servicios de urgencias hospitalarios, el crecimiento de las listas de espera quirúrgica o de primeras consultas o la aparición de listas de espera en este nivel algo  incompatible con su función de puerta de entrada al resto del sistema sanitario por lo que debe atender y clasificar rápidamente las demandas asistenciales.</w:t>
      </w:r>
    </w:p>
    <w:p>
      <w:pPr>
        <w:pStyle w:val="Normal"/>
        <w:jc w:val="both"/>
        <w:rPr/>
      </w:pPr>
      <w:r>
        <w:rPr/>
        <w:t>4</w:t>
      </w:r>
      <w:r>
        <w:rPr>
          <w:b/>
          <w:i/>
        </w:rPr>
        <w:t>.- Desmantelamiento de las Áreas Sanitarias</w:t>
      </w:r>
      <w:r>
        <w:rPr/>
        <w:t>,: Este proceso está orientado a crear un Área Única (como en la CCAA de Madrid) como un gran espacio físico y poblacional que abarque todo el territorio de la CCAA con la finalidad de crear un mercado sanitario en el que participará el sector privado (que viene desembarcando en Galicia desde hace algunos años). Las relaciones de mercado basadas en la competencia son incompatibles con las áreas sanitarias estructuras territoriales y poblacionales orientadas a promover la coordinación de los recurso, planificar su ubicación y sus actividades en función de las características, problemas y necesidades específicas de cada zona. El desmantelamiento de las mismas impedirá la asignación racional y equitativa de los recursos, la coordinación de los recursos y niveles sanitarios, la continuidad asistencial   y la participación social. Este proceso está siendo además aprovechado para suprimir personal y servicios en los hospitales comarcales y para reestructurar e Mapa Sanitario que concentra los servicios de referencia especializada en dos grandes hospitales (Santiago y A Coruña) controlados por personajes estrechamente vinculados al núcleo de poder del Partido Popular, algunos de los cuales están en riego de privatización como la Cardiología Intervencionista, aprovechando las nuevas Unidades de Gestión Clínica.</w:t>
      </w:r>
    </w:p>
    <w:p>
      <w:pPr>
        <w:pStyle w:val="Normal"/>
        <w:jc w:val="both"/>
        <w:rPr/>
      </w:pPr>
      <w:r>
        <w:rPr/>
        <w:t xml:space="preserve">El desmantelamiento de las Áreas están siendo utilizado además para recortar los Hospitales Comarcales en O  Barbanza, Monforte, Barco de Valdeorras, A Costa y Salnés. </w:t>
      </w:r>
    </w:p>
    <w:p>
      <w:pPr>
        <w:pStyle w:val="Normal"/>
        <w:numPr>
          <w:ilvl w:val="0"/>
          <w:numId w:val="1"/>
        </w:numPr>
        <w:jc w:val="both"/>
        <w:rPr/>
      </w:pPr>
      <w:r>
        <w:rPr>
          <w:b/>
          <w:i/>
        </w:rPr>
        <w:t>Hospital de Valdeorras</w:t>
      </w:r>
      <w:r>
        <w:rPr/>
        <w:t>: La precariedad de las condiciones laborales en servicios importantes como Cardiología, Endocrinología o Neurología además de condicionar la calidad de la atención hace que los especialistas escapen a otros centros  con mayor proyección personal y profesional. Los recortes de personal condicionan la actividad: Durante 21 días al mes no hay hematólogo de guardia y las urgencias de este servicio son trasladadas a otro hospital; en urología solo queda un especialista compartido con Verín y Ourense y como no hace guardias el servicio está 20 días al mes sin especialista; en  Cardiología solo hay consulta algunos días a la semana;  en Urgencias se ha reducido personal facultativo en el turno de mañanas cuando mayor es la demanda; se han suprimido las ayudantías quirúrgicas en las guardias de cirugía,  ginecología o traumatología por lo que no se pueden operar las urgencias y los pacientes deben ser derivados a otros hospitales; se pretende que solo haya un/a radiólogo/a de guardia compartido de manera rotatoria  por los hospitales de Verin, Monforte e O Barco lo que obligaría a remitir a Ourense distante más de 100 km  los paciente de accidentes de tráfico y de trabajo, o con patologías agudas que precisen ecografías u otras pruebas radiológicas que requieran la presencia de especialista. También se ha cerrado uno de los 3 quirófanos que funcionaban hasta ahora.</w:t>
      </w:r>
    </w:p>
    <w:p>
      <w:pPr>
        <w:pStyle w:val="Normal"/>
        <w:numPr>
          <w:ilvl w:val="0"/>
          <w:numId w:val="1"/>
        </w:numPr>
        <w:jc w:val="both"/>
        <w:rPr/>
      </w:pPr>
      <w:r>
        <w:rPr>
          <w:b/>
          <w:i/>
        </w:rPr>
        <w:t>Hospital do Barbanza</w:t>
      </w:r>
      <w:r>
        <w:rPr/>
        <w:t xml:space="preserve">: No hay ambulancia medicalizada pese a la gran distancia con el hospital de referencia, se ha paralizado la Unidad de Salud Mental y no hay Unidad de Cuidados Paliativos ni Hospital de Día para atender a los pacientes oncológicos. </w:t>
      </w:r>
    </w:p>
    <w:p>
      <w:pPr>
        <w:pStyle w:val="Normal"/>
        <w:numPr>
          <w:ilvl w:val="0"/>
          <w:numId w:val="1"/>
        </w:numPr>
        <w:jc w:val="both"/>
        <w:rPr/>
      </w:pPr>
      <w:r>
        <w:rPr>
          <w:b/>
          <w:i/>
        </w:rPr>
        <w:t>Hospital Da Costa</w:t>
      </w:r>
      <w:r>
        <w:rPr>
          <w:b/>
        </w:rPr>
        <w:t>:</w:t>
      </w:r>
      <w:r>
        <w:rPr/>
        <w:t xml:space="preserve"> En el año 2009, después de llegar a la presidencia de la Junta, el Sr Feijoo anunciaba que iba a ampliar el Hospital de la Costa para mejorar la obsolescencia de algunos servicios. En el 2012 nuevamente anuncia la inmediata ampliación del Centro, y en abril de 2013, vuelven a hacer campaña publicitaria de ampliación del Hospital de la Costa, con la publicación en el DOG (19 de abril de 2013) de la oferta de la licitación del Plan Director que, año y medio después, se aprueba en el Consejo de la Junta del 11 de septiembre de 2014 la redacción de un nuevo plan director por un imponerte de 112.530 uros. Lo que licito en realidad el PP fue la redacción de un nuevo plan director, no la ampliación del hospital de la costa . No hay garantías de que se vaya a hacer la ampliación, pues hay que estar la espera de las conclusiones del nuevo plan, y no podemos olvidar la intención de la Consellería de Sanidad de reducir la prestación sanitaria en los hospitales comarcales y trasladar la actividad a Lugo.</w:t>
      </w:r>
    </w:p>
    <w:p>
      <w:pPr>
        <w:pStyle w:val="Normal"/>
        <w:numPr>
          <w:ilvl w:val="0"/>
          <w:numId w:val="1"/>
        </w:numPr>
        <w:jc w:val="both"/>
        <w:rPr/>
      </w:pPr>
      <w:r>
        <w:rPr>
          <w:b/>
          <w:i/>
        </w:rPr>
        <w:t>Hospital de Monforte</w:t>
      </w:r>
      <w:r>
        <w:rPr/>
        <w:t xml:space="preserve">: No se han instalado  los recursos prometidos por el SERGAS para mejorar la capacidad resolutiva del centro como un mamógrafo digital (aprobado en abril de 2011), ampliación de las infraestructuras, incremento de especialistas, etc.. </w:t>
      </w:r>
    </w:p>
    <w:p>
      <w:pPr>
        <w:pStyle w:val="Normal"/>
        <w:numPr>
          <w:ilvl w:val="0"/>
          <w:numId w:val="1"/>
        </w:numPr>
        <w:jc w:val="both"/>
        <w:rPr/>
      </w:pPr>
      <w:r>
        <w:rPr>
          <w:b/>
          <w:i/>
        </w:rPr>
        <w:t>Hospital de Salnes</w:t>
      </w:r>
      <w:r>
        <w:rPr/>
        <w:t xml:space="preserve">: Existe un gran retraso en la ampliación del centro como consecuencia de su adjudicación a la multinacional francesa Cofely-Suez (socia de La Caixa/Adeslas).  La falta de planificación, los conflictos de interés y la presión del sector privado obliga a que la población de este centros deba desplazarse a más de seis hospitales de Pontevedra, Vigo, Coruña de titularidad pública y privada para recibir asistencia especializada. </w:t>
      </w:r>
    </w:p>
    <w:p>
      <w:pPr>
        <w:pStyle w:val="Normal"/>
        <w:jc w:val="both"/>
        <w:rPr/>
      </w:pPr>
      <w:r>
        <w:rPr>
          <w:b/>
          <w:i/>
        </w:rPr>
        <w:t>5.- Desmantelamiento de recursos sanitarios dirigidos a problemas y colectivos específicos a los que se deja sin cobertura</w:t>
      </w:r>
      <w:r>
        <w:rPr/>
        <w:t xml:space="preserve">:  </w:t>
      </w:r>
    </w:p>
    <w:p>
      <w:pPr>
        <w:pStyle w:val="Normal"/>
        <w:jc w:val="both"/>
        <w:rPr/>
      </w:pPr>
      <w:r>
        <w:rPr>
          <w:b/>
          <w:i/>
        </w:rPr>
        <w:t>- Salud Mental</w:t>
      </w:r>
      <w:r>
        <w:rPr>
          <w:i/>
        </w:rPr>
        <w:t>:</w:t>
      </w:r>
      <w:r>
        <w:rPr/>
        <w:t xml:space="preserve"> El actual Gobierno de la Xunta nada más llegar al poder paralizó el desarrollo del Plan Estratégico de Salud Mental Galicia 2006-2011, sin ofrecer ninguna alternativa, lo que está deteriorando  la asistencia tanto en su calidad como en su seguridad. Existe serias dificultades de acceso a los servicios por problemas falta de recursos lo que incrementa las listas de espera, recorta el número de revisiones, reduce el tiempo de consulta, limita el  acceso a la hospitalización y a la rehabilitación. No existe una planificación de los recursos, se oculta la información de actividad y se impide la participación profesional y ciudadana. El deterioro de condiciones laborales, los recortes de plantillas, la incertidumbre laboral y el incremento de carga asistencial está deteriorando el ejercicio profesional y la calidad de la atención </w:t>
      </w:r>
    </w:p>
    <w:p>
      <w:pPr>
        <w:pStyle w:val="Normal"/>
        <w:jc w:val="both"/>
        <w:rPr/>
      </w:pPr>
      <w:r>
        <w:rPr>
          <w:b/>
        </w:rPr>
        <w:t xml:space="preserve">- </w:t>
      </w:r>
      <w:r>
        <w:rPr>
          <w:b/>
          <w:i/>
        </w:rPr>
        <w:t>Planificación familiar</w:t>
      </w:r>
      <w:r>
        <w:rPr>
          <w:i/>
        </w:rPr>
        <w:t>:</w:t>
      </w:r>
      <w:r>
        <w:rPr/>
        <w:t xml:space="preserve"> Actualmente ninguno de los 10 COF de Galicia pueden mantener la atención integral y de calidad, debido a los recortes de personal y la potenciación de la atención privada. En la mayoría de los COF no existe el equipo básico y comparten el personal con otros dispositivos sanitarios al no reponerse las vacantes por jubilación, por lo que la oferta de prestaciones son diferentes y poco equitativas. Con el desmantelamiento de los COF se pretende transformar la atención integral por otra exclusivamente asistencial, eliminar la  anticoncepción de la red pública para convertirla en consulta externas de ginecología susceptibles de privatización, suprimir por motivos ideológicos las consultas de salud afectivo-sexual , dificultar el acceso a la Interrupción Voluntaria del Embarazo y favorecer las consultas privadas</w:t>
      </w:r>
    </w:p>
    <w:p>
      <w:pPr>
        <w:pStyle w:val="Normal"/>
        <w:jc w:val="both"/>
        <w:rPr/>
      </w:pPr>
      <w:r>
        <w:rPr>
          <w:rFonts w:cs="Calibri"/>
          <w:b/>
        </w:rPr>
        <w:t xml:space="preserve"> </w:t>
      </w:r>
      <w:r>
        <w:rPr>
          <w:b/>
        </w:rPr>
        <w:t xml:space="preserve">- </w:t>
      </w:r>
      <w:r>
        <w:rPr>
          <w:b/>
          <w:i/>
        </w:rPr>
        <w:t>Prevención y atención a la Drogodependencia</w:t>
      </w:r>
      <w:r>
        <w:rPr/>
        <w:t xml:space="preserve"> La Consellería de Sanidade pretende para reducir gasto y favorecer al sector privado (cercano a la Iglesia y a sus planteamientos ideológicos en esta materia) desmantelar una red socio-sanitaria y un modelo integral de atención a la drogodependencia que demostró su eficacia y efectividad según numerosos informes de la propia Consellería : La Red de Atención a las Drogodependentes en Galicia esta composta por 17 Centros asistenciales, 8 Unidades de día, 3 Comunidades terapéuticas y  6 Unidades específicas de tratamiento de alcoholismo, con más de 350 profesional que atendieron a más de 12.000 drogodependientes. En el ámbito de la prevención y reinserción hay un total de 43 equipos que atendieron en 2011 más de 323.259 personas mediante diferentes acciones preventivos entre ellos a 128.000 escolares. Ahora se está recortando la financiación de los programas de Inserción Social y de  Garantía de Prestaciones Básicas, de los Cómites de Ayuda a los Afectados, de los pisos de atención a los afectados polo VIH-SIDA, a los programas de reinserción laboral. Se han reducido las ayudas para atención jurídica y penal de las personas en risco de exclusión social; eliminada la financiación de los Equipos de Prevención das drogodependencias; retrasado y reducido los convenios con asociaciones que mantienen Comunidades Terapéuticas y actividades de asistenciales a drogodependientes; y reducida la financiación de los Centros de Atención a Drogodependientes y de alcoholismo gestionados por Concellos, mancomunidades y asociaciones. No se han desarrollado las herramientas de coordinación previstas en al Plan </w:t>
      </w:r>
      <w:r>
        <w:rPr>
          <w:i/>
        </w:rPr>
        <w:t>Galego de Atención a Conductas Aditivas</w:t>
      </w:r>
      <w:r>
        <w:rPr/>
        <w:t xml:space="preserve"> ni las previstas en la </w:t>
      </w:r>
      <w:r>
        <w:rPr>
          <w:i/>
        </w:rPr>
        <w:t>Lei de Prevención do Consumo de Alcohol en Menores</w:t>
      </w:r>
      <w:r>
        <w:rPr/>
        <w:t xml:space="preserve"> (Catalogo de Programas de Prevención, Programa de Incorporación Personal, Guía de Procesos Asistenciales, XECEAS web…). El </w:t>
      </w:r>
      <w:r>
        <w:rPr>
          <w:i/>
        </w:rPr>
        <w:t xml:space="preserve">Plan de Atención a los Afectados polo VIH-SIDA e de coordinación dos recursos de atención </w:t>
      </w:r>
      <w:r>
        <w:rPr/>
        <w:t xml:space="preserve">ha pasado al olvido lo mismo que la confección la </w:t>
      </w:r>
      <w:r>
        <w:rPr>
          <w:i/>
        </w:rPr>
        <w:t xml:space="preserve">Guía de Recursos Socio-sanitarios de Galicia </w:t>
      </w:r>
      <w:r>
        <w:rPr/>
        <w:t>para atender la exclusión social.</w:t>
      </w:r>
    </w:p>
    <w:p>
      <w:pPr>
        <w:pStyle w:val="Normal"/>
        <w:jc w:val="both"/>
        <w:rPr/>
      </w:pPr>
      <w:r>
        <w:rPr>
          <w:b/>
          <w:i/>
        </w:rPr>
        <w:t>6.- Ley de Racionalización del Sector Público</w:t>
      </w:r>
      <w:r>
        <w:rPr/>
        <w:t>: Permitirá legalizar el patrocinio privado de todos los Servicios del SERGAS. Con la creación de dos nuevos organismos estratégicos como “</w:t>
      </w:r>
      <w:r>
        <w:rPr>
          <w:i/>
        </w:rPr>
        <w:t>La  Agencia de Docencia, Formación, Investigación, Innovación y Evaluación de Tecnologías y Servicios Sanitarios”</w:t>
      </w:r>
      <w:r>
        <w:rPr/>
        <w:t xml:space="preserve"> y de la </w:t>
      </w:r>
      <w:r>
        <w:rPr>
          <w:i/>
        </w:rPr>
        <w:t>“Agencia Galega de Sangre y Tejidos”</w:t>
      </w:r>
      <w:r>
        <w:rPr/>
        <w:t xml:space="preserve">  se apartará definitivamente a los profesionales del sistema público de  la docencia y de la evaluación de las tecnologías. De esta forma el sector privado influirá las Guías de Práctica Clínica y la información sobre fármacos y tecnologías (la llamada “evidencia científica”) y cederá al sector privado la donación de sangre, la coordinación de trasplantes de órganos y el almacenamiento de células, tejidos  y muestras biológicas, de gran trascendencia para el sistema.</w:t>
      </w:r>
    </w:p>
    <w:p>
      <w:pPr>
        <w:pStyle w:val="Normal"/>
        <w:jc w:val="both"/>
        <w:rPr>
          <w:b/>
          <w:b/>
          <w:i/>
          <w:i/>
        </w:rPr>
      </w:pPr>
      <w:r>
        <w:rPr>
          <w:b/>
          <w:i/>
        </w:rPr>
        <w:t>7.- Privatización de la gestión de las bajas laborales por enfermedad</w:t>
      </w:r>
    </w:p>
    <w:p>
      <w:pPr>
        <w:pStyle w:val="Normal"/>
        <w:jc w:val="both"/>
        <w:rPr/>
      </w:pPr>
      <w:r>
        <w:rPr/>
        <w:t xml:space="preserve">La aplicación en Galicia del </w:t>
      </w:r>
      <w:r>
        <w:rPr>
          <w:i/>
        </w:rPr>
        <w:t>Anteproyecto de la Ley de Mutuas</w:t>
      </w:r>
      <w:r>
        <w:rPr/>
        <w:t xml:space="preserve"> modificará el régimen jurídico de las mutuas de Accidentes de Trabajo y Enfermedades Profesionales   con la finalidad de: A) Potenciar el negocio de las mutuas (entidades al servicio de la patronal) en el control de la gestión de la incapacidad laboral por enfermedad que podrán realizar desde el primer día de la baja.  B) Introducir nuevos recortes en los derechos laborales de los trabajadores  al: Restringir las bajas por contingencias de enfermedad o accidente; permitir que las mutuas puedan dar altas laborales por motivos burocráticos como el silencio administrativo positivo por incomparecencia de cuatro días; suprimir el derecho de los trabajadores a la confidencialidad de su historial clínico (garantizado por la Constitución y las Leyes Orgánicas  15/1999 y 41/20029) poniendo a disposición de las Mutuas Patronales  todos los datos sobre su salud, estén o no relacionados con la baja laboral por enfermedad; d) Privatizar la gestión de las prestaciones por enfermedad. </w:t>
      </w:r>
      <w:r>
        <w:rPr>
          <w:b/>
          <w:i/>
        </w:rPr>
        <w:t>Con este cambio el PP pretende</w:t>
      </w:r>
      <w:r>
        <w:rPr>
          <w:i/>
        </w:rPr>
        <w:t>:</w:t>
      </w:r>
      <w:r>
        <w:rPr/>
        <w:t xml:space="preserve"> 1</w:t>
      </w:r>
      <w:r>
        <w:rPr>
          <w:i/>
        </w:rPr>
        <w:t>) Compensar a las mutuas de las pérdidas económicas que sufren por culpa de la crisis</w:t>
      </w:r>
      <w:r>
        <w:rPr/>
        <w:t xml:space="preserve"> pese a que no demostraron más capacidad que los médicos del SERGAS para mejorar la gestión de las bajas (según denunció el Tribunal de Cuentas no redujeron el número de bajas, ni su duración ni el gasto asociado);  2) </w:t>
      </w:r>
      <w:r>
        <w:rPr>
          <w:i/>
        </w:rPr>
        <w:t>Ampliar sus competencias y oportunidades de negocio;</w:t>
      </w:r>
      <w:r>
        <w:rPr/>
        <w:t xml:space="preserve"> 3)  </w:t>
      </w:r>
      <w:r>
        <w:rPr>
          <w:i/>
        </w:rPr>
        <w:t xml:space="preserve">Privatizar la asistencia sanitaria de los trabajadores, trasformando las mutuas (asociaciones empresariales) en Concesiones Administrativas, </w:t>
      </w:r>
      <w:r>
        <w:rPr/>
        <w:t>que gestionarán la Incapacidad Transitoria  por enfermedad  de</w:t>
      </w:r>
      <w:r>
        <w:rPr>
          <w:i/>
        </w:rPr>
        <w:t xml:space="preserve"> acuerdo al modelo de Nuevas Formas de Gestión Privada (Ley 15/1997</w:t>
      </w:r>
      <w:r>
        <w:rPr/>
        <w:t xml:space="preserve">); 4) </w:t>
      </w:r>
      <w:r>
        <w:rPr>
          <w:i/>
        </w:rPr>
        <w:t>Apoyar el cambio del modelo sanitario (público, universal, accesible,  equitativo  y redistributivo) por otro basado en el aseguramiento</w:t>
      </w:r>
      <w:r>
        <w:rPr/>
        <w:t>, financiado con cotizaciones laborales y de provisión privada. Los médicos de Atención Primaria verán reducidas sus competencias en la atención de sus enfermos cuando necesiten una baja; tendrán más trabajo burocrático al tener que cumplimentar mayor número de informes administrativos ajenos a su función sanitaria; y no podrán acceder al historial clínico de sus pacientes sobre accidentes o enfermedades laborales a pesar de que el 20% de las causas de baja laboral por contingencias comunes, son en realidad  contingencias o enfermedades laborales. Por último el gobierno pondrá a la venta las sociedades de prevención de las mutuas lo que supondrá la desaparición de esta actividad.</w:t>
      </w:r>
    </w:p>
    <w:p>
      <w:pPr>
        <w:pStyle w:val="Normal"/>
        <w:jc w:val="both"/>
        <w:rPr/>
      </w:pPr>
      <w:r>
        <w:rPr/>
        <w:t xml:space="preserve">8.- </w:t>
      </w:r>
      <w:r>
        <w:rPr>
          <w:b/>
          <w:i/>
        </w:rPr>
        <w:t>Privatización de la Gestión de los Procesos Asistenciales</w:t>
      </w:r>
      <w:r>
        <w:rPr/>
        <w:t xml:space="preserve">: Con la creación de las </w:t>
      </w:r>
      <w:r>
        <w:rPr>
          <w:i/>
        </w:rPr>
        <w:t>Unidades de Gestión Clínica</w:t>
      </w:r>
      <w:r>
        <w:rPr/>
        <w:t xml:space="preserve"> se pretende fraccionar el sistema sanitario trasformando los Centros de Salud y los servicios clínicos hospitalarios en empresas con personalidad jurídica propia y autonomía de gestión acogidas a la Ley 15/1997 de Nuevas Formas de Gestión. Estas empresas estarán gestionadas por directores nombrados a dedo por las gerencias contarán con  personal laboralizado  (para lo que se ha modificado el  Estatuto Marco), tendrán prepuesto propio y capacidad para competir en las nuevas Área Únicas en las que también ofertarán sus servicios las multinacionales sanitarias (que llevan algunos años comprando hospitales privados en toda Galicia). Los profesionales tendrán incentivos que les permitirán beneficiarse de los ahorros en material o actividad asistencial. Estas unidades permitirán a los inversores privados identificar las áreas de negocio y crear el ansiado mercado sanitario que tantos años llevan reivindicando los neoliberales. El control del desarrollo de estas unidades y la formación del personal en la gestión sanitaria estará dirigido por  grandes multinacionales como la empresa EFQM vinculada a la multinacional de la informática IBM responsabilizada para realizar esta función en la Unidad de Gestión Clínica creada en el Centro de Salud de La Estrada. </w:t>
      </w:r>
    </w:p>
    <w:p>
      <w:pPr>
        <w:pStyle w:val="Normal"/>
        <w:jc w:val="both"/>
        <w:rPr/>
      </w:pPr>
      <w:r>
        <w:rPr>
          <w:b/>
          <w:i/>
        </w:rPr>
        <w:t>9.- La Ley de Garantías de Prestaciones Sanitarias</w:t>
      </w:r>
      <w:r>
        <w:rPr/>
        <w:t>: Permitirá que los pacientes que superen los límites de tiempo (de 60 días de espera para intervenciones quirúrgicas y 45 para consultas y proveas diagnósticas) puedan acudir a un centro privado cuyos costes serán pagados con dinero público. La Xunta es consciente que los tiempos fijados imposibles de llevar a la práctica con los actuales recursos (las espera media es en la actualidad de 83 días sigue subiendo) sobre todo tras  los recortes de personal y de la actividad de los centros públicos por la tarde,  que han hecho crecer de manera importante los tiempos de espera . La Ley solo beneficiará a determinados pacientes (que podrán permitirse el lujo de adelantar el pago de las intervenciones y esperar a que el sistema se las devuelva) y a los centros privados que recibieran dinero público para sus negocios empresariales.</w:t>
      </w:r>
    </w:p>
    <w:p>
      <w:pPr>
        <w:pStyle w:val="Normal"/>
        <w:jc w:val="both"/>
        <w:rPr/>
      </w:pPr>
      <w:r>
        <w:rPr>
          <w:b/>
          <w:i/>
        </w:rPr>
        <w:t>El número de pacientes en espera quirúrgica ha experimentado un incremento  sustancial desde el año 2009</w:t>
      </w:r>
      <w:r>
        <w:rPr/>
        <w:t>, pasando de  34.403 a 38.106 pacientes  (contabilizada en la misma fecha de 31 de marzo), lo que suponen 3.703 pacientes más en espera de operación. En el caso de los pacientes  en espera quirúrgica de más de 12 meses el incremento ha sido mucho más importante, pasando de 148 pacientes en 2009 a 833 en 2014 (un poco mayor en la misma fecha del pasado año). En cuanto al tiempo medio de espera quirúrgica el empeoramiento también ha sido muy importante este año  pasando de 71 a 83 días (12 días más de espera media).   Los tiempos para realizar pruebas diagnósticas en Resonancia Magnética, intervencionismo vascular o endoscopia digestiva (por escoger algunas de las más representativas) también han experimentado un importante empeoramiento: Las listas para realizar una RNM paso de 62,4 días a 68,2 (8% de aumento); en Intervencionismo Vascular de 62,4 días a 154,9 (60% de aumento) y de endoscopia digestiva de 74,3 días a 96m2 (23% de aumento).  El oscurantismo y maquillaje de las listas dado que los buzones almacenan numerosos pacientes que no cuenta en situación de espera y siguen sin publicarse los datos de las listas no estructurales que según estudios de nuestra asociacion, realizados  en algunas localidades, pueden suponer tantos pacientes como los publicados.</w:t>
      </w:r>
    </w:p>
    <w:p>
      <w:pPr>
        <w:pStyle w:val="Normal"/>
        <w:jc w:val="both"/>
        <w:rPr>
          <w:lang w:val="en-US" w:eastAsia="en-US"/>
        </w:rPr>
      </w:pPr>
      <w:bookmarkStart w:id="5" w:name="_1471971981"/>
      <w:bookmarkEnd w:id="5"/>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212.25pt" filled="f" o:ole="">
            <v:imagedata r:id="rId14" o:title=""/>
          </v:shape>
          <o:OLEObject Type="Embed" ProgID="Excel.Sheet.12" ShapeID="ole_rId13" DrawAspect="Content" ObjectID="_539159332" r:id="rId13"/>
        </w:object>
      </w:r>
    </w:p>
    <w:p>
      <w:pPr>
        <w:pStyle w:val="Normal"/>
        <w:jc w:val="both"/>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45pt;height:213.15pt" filled="f" o:ole="">
            <v:imagedata r:id="rId16" o:title=""/>
          </v:shape>
          <o:OLEObject Type="Embed" ProgID="Excel.Sheet.12" ShapeID="ole_rId15" DrawAspect="Content" ObjectID="_1385929045" r:id="rId15"/>
        </w:object>
      </w:r>
    </w:p>
    <w:p>
      <w:pPr>
        <w:pStyle w:val="Normal"/>
        <w:jc w:val="both"/>
        <w:rPr>
          <w:color w:val="FF0000"/>
        </w:rPr>
      </w:pPr>
      <w:bookmarkStart w:id="6" w:name="_1471972115"/>
      <w:bookmarkEnd w:id="6"/>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Excel.Sheet.12" ShapeID="ole_rId17" DrawAspect="Content" ObjectID="_1285196884" r:id="rId17"/>
        </w:object>
      </w:r>
    </w:p>
    <w:p>
      <w:pPr>
        <w:pStyle w:val="Normal"/>
        <w:jc w:val="both"/>
        <w:rPr>
          <w:b/>
          <w:b/>
          <w:color w:val="FF0000"/>
        </w:rPr>
      </w:pPr>
      <w:r>
        <w:rPr>
          <w:b/>
          <w:color w:val="FF0000"/>
        </w:rPr>
      </w:r>
    </w:p>
    <w:p>
      <w:pPr>
        <w:pStyle w:val="Normal"/>
        <w:jc w:val="both"/>
        <w:rPr>
          <w:b/>
          <w:b/>
        </w:rPr>
      </w:pPr>
      <w:r>
        <w:rPr>
          <w:b/>
        </w:rPr>
        <w:t>RESUMEN</w:t>
      </w:r>
    </w:p>
    <w:p>
      <w:pPr>
        <w:pStyle w:val="Normal"/>
        <w:jc w:val="both"/>
        <w:rPr/>
      </w:pPr>
      <w:r>
        <w:rPr/>
        <w:t xml:space="preserve">1.- Se asfixia económicamente al sistema sanitario público (poniendo en riesgo su sostenibilidad económica) recortando el prepuesto sanitario público y los derechos a la atención sanitaria, con la finalidad de reducir el déficit público y poder pagar la deuda contraída por  el Estado y la Consellería de Sanidade para el rescate de las cajas de ahorro y los bancos privados en quiebra por la burbuja inmobiliaria y su mala gestión </w:t>
      </w:r>
    </w:p>
    <w:p>
      <w:pPr>
        <w:pStyle w:val="Normal"/>
        <w:jc w:val="both"/>
        <w:rPr/>
      </w:pPr>
      <w:r>
        <w:rPr/>
        <w:t xml:space="preserve">2.- Se externaliza (privatiza) el sistema: Se financia con los fondos sanitarios recortados al sector privado (multinacionales, fondos de inversión, bancos y constructoras) al que se le ceden los servicios de planificación, gestión estratégica e información (el corazón del sistema), la investigación y el desarrollo (I+D+I), el control y adquisición de nuevas tecnologías, la formación del personal, la construcción y gestión de los nuevos hospitales y centros de salud. Esta estrategia supone incrementar los costes (se pagan entre siete y diez veces más por los ¡mismos recursos) y lo más grave se traspasa el poder de decisión del sistema sanitario a empresas multinacionales, fondos de inversión, consultoras y bancos. </w:t>
      </w:r>
    </w:p>
    <w:p>
      <w:pPr>
        <w:pStyle w:val="Normal"/>
        <w:jc w:val="both"/>
        <w:rPr/>
      </w:pPr>
      <w:r>
        <w:rPr/>
        <w:t xml:space="preserve">3.- Se incrementa los conciertos con el sector privado mientras se paraliza la actividad de los hospitales (laboratorios, radiología, quirófanos) por la tarde. </w:t>
      </w:r>
    </w:p>
    <w:p>
      <w:pPr>
        <w:pStyle w:val="Normal"/>
        <w:jc w:val="both"/>
        <w:rPr/>
      </w:pPr>
      <w:r>
        <w:rPr/>
        <w:t xml:space="preserve">4.- Se cambia el modelo sanitario vinculando el derecho a la atención a la cotización no a la residencia (para poner fin a la Universalidad del sistema), se introducen copagos que limitan acceso a la asistencia a los más necesitados de atención, se desmantelan la Áreas Sanitarias y los hospitales comarcales, se margina a la Atención Primaria, y se fragmentan los hospitales en múltiples empresas de gestión privada que buscan beneficios a costa de recortar asistencia. Este cambio supone la vuelta a la medicalización y al uso intensivo de los recursos tecnológicos (costos y peligrosos para la salud pero muy rentables para empresas, laboratorios y caciques sanitarios cercanos al poder) en detrimento de la promoción y prevención de la salud mucho más eficaz y eficiente. </w:t>
      </w:r>
    </w:p>
    <w:p>
      <w:pPr>
        <w:pStyle w:val="Normal"/>
        <w:jc w:val="both"/>
        <w:rPr/>
      </w:pPr>
      <w:r>
        <w:rPr/>
        <w:t>4.- Se suprimen recursos asistenciales que atienden a las mujeres y a colectivos sociales en situación de riesgo y marginación.</w:t>
      </w:r>
    </w:p>
    <w:p>
      <w:pPr>
        <w:pStyle w:val="Normal"/>
        <w:jc w:val="both"/>
        <w:rPr/>
      </w:pPr>
      <w:r>
        <w:rPr/>
        <w:t>5.- Se introducen nuevas leyes destinadas a favorecer al sector privado al que se le cede la investigación y la formación del personal, o el tratamiento de los pacientes en listas de espera generadas por los recortes</w:t>
      </w:r>
    </w:p>
    <w:p>
      <w:pPr>
        <w:pStyle w:val="Normal"/>
        <w:jc w:val="both"/>
        <w:rPr/>
      </w:pPr>
      <w:r>
        <w:rPr/>
        <w:t>El desmantelamiento del Sistema Sanitario Público en el Estado y en Galicia está promovido, dirigido y alentado por una gran alianza de (Club Gerthecht ) integrada por directivos de las administraciones sanitarias que entran y salen de la administración y de las empresas (puerta giratoria), organizaciones profesionales como la Organización Medica Colegial, Sociedades Científicas (FACME) contraladas por la casta profesional, la cúpulas de algunos sindicatos corporativos, que obtienen importantes beneficios personales y profesionales e su apoyo; laboratorios farmacéuticos; la industria de la tecnología sanitaria (interesados en vender sus productos cada vez más costosos, ineficaces  y  peligrosos para la salud); constructoras, bancos y fondos de inversión que ven en la sanidad una gran oportunidad de negocio ahora que la burbuja inmobiliaria les limitan los pelotazos  (el gasto sanitario supone más del 30% del presupuesto publico de Galicia); aseguradoras, mutuas, auditoras, empresas de informática, grupos de comunicación, etc. que ven la posibilidad de apoderase de toda la información de salud de los gallegos, de las áreas más rentables  y de los puntos débiles del sistema sanitario público,  para planificar sus estrategias empresariales. Las grandes consultoras, especialmente PWC y Deloitte, que durante años emitieron informes positivos sobre la solvencia de bancos y empresas, que se desplomaron poco tiempo después, han sido seleccionadas por la Xunta y la Consellería como asesoras y,  a pesar de que pocos las conocen y nadie las ha votado,  son las promotoras ideológicas y el brazo ejecutor de la privatización de la sanidad y de otros servicios públicos.</w:t>
      </w:r>
    </w:p>
    <w:p>
      <w:pPr>
        <w:pStyle w:val="Normal"/>
        <w:jc w:val="both"/>
        <w:rPr>
          <w:b/>
          <w:b/>
        </w:rPr>
      </w:pPr>
      <w:r>
        <w:rPr>
          <w:b/>
        </w:rPr>
        <w:t>Aunque esta plataforma privatizadora cuenta con una gran poder económico e institucional, su falta de respaldo social y profesional, la hace vulnerable. Es necesario reforzar la Alianza Social y Profesional que representa SOS Sanidade Pública y desarrollar movilizaciones a nivel local y gallego para hacerla frente:</w:t>
      </w:r>
    </w:p>
    <w:p>
      <w:pPr>
        <w:pStyle w:val="Normal"/>
        <w:jc w:val="both"/>
        <w:rPr/>
      </w:pPr>
      <w:r>
        <w:rPr/>
        <w:t>1.- Reforzar, ampliar con la incorporación de nuevas organizaciones sociales y profesionales, y extender a nuevas áreas y localidades las Plataformas para la Defensa de la Sanidad Pública que integran SOS Sanidade Pública.</w:t>
      </w:r>
    </w:p>
    <w:p>
      <w:pPr>
        <w:pStyle w:val="Normal"/>
        <w:jc w:val="both"/>
        <w:rPr/>
      </w:pPr>
      <w:r>
        <w:rPr/>
        <w:t>2.- Elaborar un Plan de Trabajo de SOS Sanidade que identifique los problemas y necesidades más importantes que afectan a la Sanidad Pública Galega, establezca prioridades  y proponga un calendario de movilizaciones y otras actuaciones (en la calle, los centros sanitarios y las instituciones representativas)  para la defensa y mejora del sistema.</w:t>
      </w:r>
    </w:p>
    <w:p>
      <w:pPr>
        <w:pStyle w:val="Normal"/>
        <w:jc w:val="both"/>
        <w:rPr/>
      </w:pPr>
      <w:r>
        <w:rPr/>
        <w:t>3.- Comenzar la preparación de gran movilización  para poner freno a la privatización y recuperar los servicios sanitaros desmantelados y privatizados.</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1416" w:hanging="0"/>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5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38:00Z</dcterms:created>
  <dc:creator>manuel martin garcia</dc:creator>
  <dc:description/>
  <cp:keywords/>
  <dc:language>en-US</dc:language>
  <cp:lastModifiedBy>manuel martin garcia</cp:lastModifiedBy>
  <cp:lastPrinted>2014-09-12T10:38:00Z</cp:lastPrinted>
  <dcterms:modified xsi:type="dcterms:W3CDTF">2014-09-16T18:17:00Z</dcterms:modified>
  <cp:revision>8</cp:revision>
  <dc:subject/>
  <dc:title/>
</cp:coreProperties>
</file>